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«Павловская средняя общеобразовательная школа»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8"/>
        <w:gridCol w:w="2388"/>
        <w:gridCol w:w="2582"/>
        <w:gridCol w:w="709"/>
        <w:gridCol w:w="774"/>
        <w:gridCol w:w="1331"/>
        <w:gridCol w:w="1567"/>
        <w:gridCol w:w="1752"/>
        <w:gridCol w:w="1776"/>
      </w:tblGrid>
      <w:tr>
        <w:trPr>
          <w:trHeight w:val="8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ому расписан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</w:t>
            </w:r>
          </w:p>
          <w:p>
            <w:pPr>
              <w:pStyle w:val="Normal"/>
              <w:ind w:left="7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етное звание)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, и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о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п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кмакова Галин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979 г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елева Елена Павлиновна (1983 г.р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асский педагогический коллед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, учитель русского языка и литера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3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убкина Валентина Леонидовна (1963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рионо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ия Вале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Морского техн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,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математики, физ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енко Марина Николаевна (1977 г.р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математики,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информа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верева Галина Юрьев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9 г.р), учитель истории и обществозн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истории и общество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верева Гали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9 г.р), учитель истории и обществозн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истории и общество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4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рноко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а Александр (1963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географии и би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35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з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ионо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талия Валерьевна (1977 г.р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го техн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,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кола, учитель физ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яева Татьяна Игоревна (1983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хи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2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яева Татьяна Игоревна (1983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П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музы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ернокова Валентина Александровна (1963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З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рис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мзяков Денис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ег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999 г.р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 физкультуры и ОБ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ский  С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кола, учитель физ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2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мзяков Денис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егович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1999 г.р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ктывкарский  СГУ,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3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ысь Андрей Игоревич (1978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технолог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хтус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лена Анатол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нача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хтус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х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нача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28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йбородина Ирина Юрьевна (1969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опольский педагогическое училищ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нача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окова Виктория Зосимовна (1988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ктывкарский ГУ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нача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елева Ирина Сергеевна (1983 г.р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8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лькова Ирина Валентиновна (1970 г.р.), учитель  начальных 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сское педагогическое училище, учитель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 нача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9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по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н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сана Михайловна (1978 г.р.), воспитат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Гуманит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экономического института, г. Коряж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пециал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тель психолог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ведения о педагогических работник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БОУ «Павловская средняя общеобразовательная школ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руктурное подразделение Детский сад «Росинка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41"/>
        <w:gridCol w:w="1879"/>
        <w:gridCol w:w="1936"/>
        <w:gridCol w:w="1232"/>
        <w:gridCol w:w="1422"/>
        <w:gridCol w:w="1559"/>
        <w:gridCol w:w="1352"/>
        <w:gridCol w:w="1625"/>
        <w:gridCol w:w="1495"/>
      </w:tblGrid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по штатному расписанию, год рожде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е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рудов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т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ое)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и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 преподаваемой дисциплине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школьное образ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рухина Марина Леонидовна (1975г.р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тласский педагогически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лед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ий сад, воспит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ат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школьное образ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стяева Юлия Владимировна (1989г.р.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тласский педагогически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лед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ий сад, воспит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ат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школьное образ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яев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ладимировна (2002г.р.), воспита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тласское педагогическо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илищ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ий сад, воспит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а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03:00Z</dcterms:created>
  <dc:creator>user</dc:creator>
  <dc:description/>
  <cp:keywords/>
  <dc:language>en-US</dc:language>
  <cp:lastModifiedBy>Директор</cp:lastModifiedBy>
  <dcterms:modified xsi:type="dcterms:W3CDTF">2024-11-20T08:27:00Z</dcterms:modified>
  <cp:revision>12</cp:revision>
  <dc:subject/>
  <dc:title/>
</cp:coreProperties>
</file>