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«Павловская средня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» График аттестации педагогических работников на 2020-2026 учебные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60"/>
        <w:gridCol w:w="1992"/>
        <w:gridCol w:w="1584"/>
        <w:gridCol w:w="1487"/>
        <w:gridCol w:w="1584"/>
        <w:gridCol w:w="1564"/>
        <w:gridCol w:w="1584"/>
        <w:gridCol w:w="1568"/>
        <w:gridCol w:w="158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усова Наталья Васи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ксана Михай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Марина 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атьяна Игор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23.11.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ина Ирина Юр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кова Ирина Валенти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усова Елена Анато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ова Виктория Зосим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Галина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Елена Павли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на</w:t>
            </w:r>
          </w:p>
          <w:p>
            <w:pPr>
              <w:pStyle w:val="Normal"/>
              <w:rPr/>
            </w:pPr>
            <w:r>
              <w:rPr/>
              <w:t>Любовь 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Ирина Серг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 Валентина Леонид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Марина 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информа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аталия Валер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физ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ова Валентина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, биологии, ИЗ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атьяна Игор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, муз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сь Андрей Игор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(технический тру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яков Денис Олег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ОБ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сь Екатерина Серг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21.03.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яева Юлия 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1.09.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ухина Марина Леонид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19.12.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19.10.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кова Екатерина Олег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3:00Z</dcterms:created>
  <dc:creator>ТВ</dc:creator>
  <dc:description/>
  <cp:keywords/>
  <dc:language>en-US</dc:language>
  <cp:lastModifiedBy>Директор</cp:lastModifiedBy>
  <cp:lastPrinted>2024-11-20T15:11:00Z</cp:lastPrinted>
  <dcterms:modified xsi:type="dcterms:W3CDTF">2024-11-20T11:44:00Z</dcterms:modified>
  <cp:revision>4</cp:revision>
  <dc:subject/>
  <dc:title/>
</cp:coreProperties>
</file>