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«Павловская СО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 промежуточной аттестации на 2024 – 2025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2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4"/>
        <w:gridCol w:w="4412"/>
        <w:gridCol w:w="2559"/>
        <w:gridCol w:w="1990"/>
        <w:gridCol w:w="3269"/>
        <w:gridCol w:w="1417"/>
        <w:gridCol w:w="1417"/>
        <w:gridCol w:w="573"/>
        <w:gridCol w:w="569"/>
        <w:gridCol w:w="275"/>
        <w:gridCol w:w="1146"/>
        <w:gridCol w:w="271"/>
        <w:gridCol w:w="867"/>
        <w:gridCol w:w="550"/>
        <w:gridCol w:w="1417"/>
        <w:gridCol w:w="592"/>
        <w:gridCol w:w="825"/>
        <w:gridCol w:w="1734"/>
      </w:tblGrid>
      <w:tr>
        <w:trPr>
          <w:trHeight w:val="1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пересдачи 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кова В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кова В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кова В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задач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кова В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, 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яков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а Т.И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кова В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кова В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тус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тус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тус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тус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, 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зяков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тус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тус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тус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списы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, 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зяков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ородина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ородина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на родном язык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ородина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ородина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ородина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, 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зяков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ородина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ородина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ородина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бородина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Е.П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ысь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, 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яков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тус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сочин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мак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мак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ысь А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, 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яков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тус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сочин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мак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мак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ысь А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мак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ева Г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, 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яков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62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ысь А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ева Г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ева Г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мак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яков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, 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яков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иностранны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ный О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ный О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ный ОГЭ/к.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ный ОГЭ/к.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 на родном язык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ный О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ева Г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ева Г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яков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, 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яков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ева Г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ева Г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сочин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ный Е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яков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, 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яков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ный Е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. работа О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а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. работа О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а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. работа О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а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ный ЕГЭ/к.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апреля/8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ева Г.Ю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ма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ева Г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яков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ный Е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, 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зяков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2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1:00Z</dcterms:created>
  <dc:creator>Марина</dc:creator>
  <dc:description/>
  <dc:language>en-US</dc:language>
  <cp:lastModifiedBy>admin</cp:lastModifiedBy>
  <cp:lastPrinted>2019-01-10T23:21:00Z</cp:lastPrinted>
  <dcterms:modified xsi:type="dcterms:W3CDTF">2024-11-21T19:47:00Z</dcterms:modified>
  <cp:revision>4</cp:revision>
  <dc:subject/>
  <dc:title>Структурное подразделение МОУ «Павловская средняя общеобразовательная школа» «Быковская основная школа»</dc:title>
</cp:coreProperties>
</file>