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32"/>
          <w:szCs w:val="32"/>
        </w:rPr>
        <w:t>общеобразовательной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БОУ «Павловская СОШ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32"/>
          <w:szCs w:val="32"/>
          <w:u w:val="single"/>
        </w:rPr>
        <w:t>МБОУ «Павлов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рес  юр. лица  </w:t>
      </w:r>
      <w:r>
        <w:rPr>
          <w:rFonts w:cs="Liberation Serif;Times New Roman" w:ascii="Liberation Serif;Times New Roman" w:hAnsi="Liberation Serif;Times New Roman"/>
          <w:i/>
          <w:u w:val="single"/>
        </w:rPr>
        <w:t>165682, Архангельская область, Вилегодский район, д. Залесье, д.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Н, ОКВЭД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2909001647, 85.14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</w:rPr>
        <w:t>Адреса объектов (где непосредственно осуществляется образовательная деятельность)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>Архангельская область, Вилегодский район, д. Залесье, д. 12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реса объектов (отдельно стоящих зданий – прочих (мастерские, спортзалы, пищеблоки, пришкольные интернаты) </w:t>
      </w:r>
      <w:r>
        <w:rPr>
          <w:rFonts w:cs="Liberation Serif;Times New Roman" w:ascii="Liberation Serif;Times New Roman" w:hAnsi="Liberation Serif;Times New Roman"/>
          <w:i/>
          <w:u w:val="single"/>
        </w:rPr>
        <w:t xml:space="preserve"> Архангельская область, Вилегодский район, д. Залесье, д. 12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outlineLvl w:val="0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</w:rPr>
        <w:t xml:space="preserve">Месторасположение: </w:t>
      </w:r>
      <w:r>
        <w:rPr>
          <w:rFonts w:cs="Liberation Serif;Times New Roman" w:ascii="Liberation Serif;Times New Roman" w:hAnsi="Liberation Serif;Times New Roman"/>
          <w:u w:val="single"/>
        </w:rPr>
        <w:t>сельская</w:t>
      </w:r>
      <w:r>
        <w:rPr>
          <w:rFonts w:cs="Liberation Serif;Times New Roman" w:ascii="Liberation Serif;Times New Roman" w:hAnsi="Liberation Serif;Times New Roman"/>
        </w:rPr>
        <w:t xml:space="preserve">/город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outlineLvl w:val="0"/>
        <w:rPr/>
      </w:pPr>
      <w:r>
        <w:rPr>
          <w:rFonts w:cs="Liberation Serif;Times New Roman" w:ascii="Liberation Serif;Times New Roman" w:hAnsi="Liberation Serif;Times New Roman"/>
          <w:u w:val="single"/>
        </w:rPr>
        <w:t>Малокомплектная</w:t>
      </w:r>
      <w:r>
        <w:rPr>
          <w:rFonts w:cs="Liberation Serif;Times New Roman" w:ascii="Liberation Serif;Times New Roman" w:hAnsi="Liberation Serif;Times New Roman"/>
        </w:rPr>
        <w:t xml:space="preserve"> /не малокомплектная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>
          <w:rFonts w:cs="Liberation Serif;Times New Roman" w:ascii="Liberation Serif;Times New Roman" w:hAnsi="Liberation Serif;Times New Roman"/>
        </w:rPr>
        <w:t xml:space="preserve">Телефон  </w:t>
      </w:r>
      <w:r>
        <w:rPr>
          <w:rFonts w:cs="Liberation Serif;Times New Roman" w:ascii="Liberation Serif;Times New Roman" w:hAnsi="Liberation Serif;Times New Roman"/>
          <w:i/>
          <w:u w:val="single"/>
        </w:rPr>
        <w:t xml:space="preserve">                директор Наталья Васильевна Пахтусова  - тел./факс 8(81843)45183 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u w:val="single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i/>
          <w:u w:val="single"/>
        </w:rPr>
        <w:t>секретарь тел./факс тел./факс 8(81843)45183 ____</w:t>
      </w:r>
      <w:r>
        <w:rPr>
          <w:rFonts w:cs="Liberation Serif;Times New Roman" w:ascii="Liberation Serif;Times New Roman" w:hAnsi="Liberation Serif;Times New Roman"/>
        </w:rPr>
        <w:t>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ещное право: здание, земельный участок </w:t>
      </w:r>
      <w:r>
        <w:rPr>
          <w:rFonts w:cs="Liberation Serif;Times New Roman" w:ascii="Liberation Serif;Times New Roman" w:hAnsi="Liberation Serif;Times New Roman"/>
          <w:bCs/>
        </w:rPr>
        <w:t xml:space="preserve"> (</w:t>
      </w:r>
      <w:r>
        <w:rPr>
          <w:rFonts w:cs="Liberation Serif;Times New Roman" w:ascii="Liberation Serif;Times New Roman" w:hAnsi="Liberation Serif;Times New Roman"/>
          <w:bCs/>
          <w:u w:val="single"/>
        </w:rPr>
        <w:t>в собственности</w:t>
      </w:r>
      <w:r>
        <w:rPr>
          <w:rFonts w:cs="Liberation Serif;Times New Roman" w:ascii="Liberation Serif;Times New Roman" w:hAnsi="Liberation Serif;Times New Roman"/>
          <w:bCs/>
        </w:rPr>
        <w:t>, в безвозмездном, пользовании, в аренд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д постройки здания_1932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д ввода в эксплуатацию здания_1932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егистрации, ввода в эксплуатацию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ип здания (типовое или приспособленное, отдельное или встроено- пристроенное</w:t>
      </w:r>
      <w:r>
        <w:rPr>
          <w:rFonts w:cs="Liberation Serif;Times New Roman" w:ascii="Liberation Serif;Times New Roman" w:hAnsi="Liberation Serif;Times New Roman"/>
          <w:u w:val="single"/>
        </w:rPr>
        <w:t>)____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>
          <w:rFonts w:cs="Liberation Serif;Times New Roman" w:ascii="Liberation Serif;Times New Roman" w:hAnsi="Liberation Serif;Times New Roman"/>
        </w:rPr>
        <w:t xml:space="preserve">Кол-во этажей 1   </w:t>
      </w:r>
      <w:r>
        <w:rPr>
          <w:rFonts w:cs="Liberation Serif;Times New Roman" w:ascii="Liberation Serif;Times New Roman" w:hAnsi="Liberation Serif;Times New Roman"/>
          <w:u w:val="single"/>
        </w:rPr>
        <w:t>Деревянное</w:t>
      </w:r>
      <w:r>
        <w:rPr>
          <w:rFonts w:cs="Liberation Serif;Times New Roman" w:ascii="Liberation Serif;Times New Roman" w:hAnsi="Liberation Serif;Times New Roman"/>
        </w:rPr>
        <w:t>, кирпичное, панельное или др. На здании размещено ПРТО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outlineLvl w:val="0"/>
        <w:rPr/>
      </w:pPr>
      <w:r>
        <w:rPr/>
        <w:t>Численность работников</w:t>
      </w:r>
      <w:r>
        <w:rPr>
          <w:u w:val="single"/>
        </w:rPr>
        <w:t>_32_... чел., из них женщин</w:t>
      </w:r>
      <w:r>
        <w:rPr/>
        <w:t>__25__________________________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6480" w:leader="none"/>
        </w:tabs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</w:rPr>
        <w:t>Материально-техническая база пришкольных территорий: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360" w:hanging="0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налич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Самостоятельный земельный участок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Ограждение территории (по каждому зд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Зона отды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Хозяйственная 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Учебно-опытная зо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Физкультурно-спортивная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аруж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6480" w:leader="none"/>
        </w:tabs>
        <w:rPr/>
      </w:pPr>
      <w:r>
        <w:rPr/>
        <w:t>В общеобразовательном учреждении имеется: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ind w:left="360" w:hanging="0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88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>
          <w:trHeight w:val="1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 xml:space="preserve">Пищеблок: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-столовая, работающая на сырье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1152" w:hanging="1152"/>
              <w:rPr/>
            </w:pPr>
            <w:r>
              <w:rPr/>
              <w:t xml:space="preserve">                  </w:t>
            </w:r>
            <w:r>
              <w:rPr/>
              <w:t>-столовая-доготовочная (работающая    на полуфабрикатах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1152" w:hanging="1152"/>
              <w:rPr/>
            </w:pPr>
            <w:r>
              <w:rPr/>
              <w:t xml:space="preserve">                  </w:t>
            </w:r>
            <w:r>
              <w:rPr/>
              <w:t>-буфет-раздаточна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1152" w:hanging="1152"/>
              <w:rPr/>
            </w:pPr>
            <w:r>
              <w:rPr/>
              <w:t xml:space="preserve">                  </w:t>
            </w:r>
            <w:r>
              <w:rPr/>
              <w:t>-помещение для приёма пищ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1152" w:hanging="1152"/>
              <w:rPr/>
            </w:pPr>
            <w:r>
              <w:rPr/>
              <w:t xml:space="preserve">                  </w:t>
            </w:r>
            <w:r>
              <w:rPr/>
              <w:t>-отсутствует всё вышеперечислен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Медицинский пункт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 xml:space="preserve">                  </w:t>
            </w:r>
            <w:r>
              <w:rPr/>
              <w:t>-процедурный кабинет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 xml:space="preserve">                  </w:t>
            </w:r>
            <w:r>
              <w:rPr/>
              <w:t>-кабинет врач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 xml:space="preserve">                  </w:t>
            </w:r>
            <w:r>
              <w:rPr/>
              <w:t>-кабинет зубного врач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 xml:space="preserve">                  </w:t>
            </w:r>
            <w:r>
              <w:rPr/>
              <w:t>-психолог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-санузел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ет - Физкультурно-спортивная площадка с ограждение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Бассе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Мастер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Д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Пришкольный интер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Группы детского 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Учреждение дополнительного образования (размещено на постоянной основ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Другие юр. лица (ФАП, библиотека, почта, полиция и др.) (указать, что именно расположе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6480" w:leader="none"/>
        </w:tabs>
        <w:rPr/>
      </w:pPr>
      <w:r>
        <w:rPr>
          <w:rFonts w:cs="Times New Roman CYR" w:ascii="Times New Roman CYR" w:hAnsi="Times New Roman CYR"/>
        </w:rPr>
        <w:t xml:space="preserve">Инженерное обеспечение </w:t>
      </w:r>
      <w:r>
        <w:rPr/>
        <w:t>общеобразовательного учреждения: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360" w:hanging="0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>
          <w:trHeight w:val="2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одоснабже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72" w:hanging="7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  <w:r>
              <w:rPr>
                <w:rFonts w:cs="Times New Roman CYR" w:ascii="Times New Roman CYR" w:hAnsi="Times New Roman CYR"/>
              </w:rPr>
              <w:t>централизованное - от сетей населенного пункта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72" w:hanging="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- автономное централизованное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(указать тип накопителя и водоисточника, откуда поступает вода, в какие помещения подводка воды - пищеблок, санузлы...)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72" w:hanging="7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 имеют централизованной системы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72" w:hanging="72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работают на привозной воде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мещено в населенном пункте, не имеющего централизованного водоснабж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селенный пункт включен в программу "Чистая вод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а из скважины, на пищеблок, в туалеты, в складские (мытье полов)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Водоисточник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u w:val="single"/>
              </w:rPr>
              <w:t>поверхностные источники</w:t>
            </w:r>
            <w:r>
              <w:rPr>
                <w:rFonts w:cs="Times New Roman CYR" w:ascii="Times New Roman CYR" w:hAnsi="Times New Roman CYR"/>
              </w:rPr>
              <w:t xml:space="preserve"> - наименование источника, расстояние до объекта, доставка, транспорт, в каких емкостях, условия хранения ),  </w:t>
            </w:r>
            <w:r>
              <w:rPr>
                <w:rFonts w:cs="Times New Roman CYR" w:ascii="Times New Roman CYR" w:hAnsi="Times New Roman CYR"/>
                <w:u w:val="single"/>
              </w:rPr>
              <w:t>колодец</w:t>
            </w:r>
            <w:r>
              <w:rPr>
                <w:u w:val="single"/>
              </w:rPr>
              <w:t xml:space="preserve">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надлежность, расстояние до объекта, доставка, транспорт, в каких емкостях, условия хранения)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u w:val="single"/>
              </w:rPr>
              <w:t>скважина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(глубина, принадлежность, расстояние до объекта, доставка, транспорт, в каких емкостях, условия хранения,  имеется ли СЭЗ на источник питьевого водоснабжения, СЭЗ на проект ЗС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важина, на пищеблок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>
                <w:rFonts w:cs="Times New Roman CYR" w:ascii="Times New Roman CYR" w:hAnsi="Times New Roman CYR"/>
                <w:b/>
              </w:rPr>
              <w:t>Горячее водоснабжение</w:t>
            </w:r>
            <w:r>
              <w:rPr>
                <w:rFonts w:cs="Times New Roman CYR" w:ascii="Times New Roman CYR" w:hAnsi="Times New Roman CYR"/>
              </w:rPr>
              <w:t xml:space="preserve"> (централизованное, местн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водонагревателей 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Наличие резервного горячего водоснабж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аких помещ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Отопле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1152" w:hanging="115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нтрализованное: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1152" w:hanging="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-от сетей населенного пункта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1872" w:hanging="18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-собственная котельная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1872" w:hanging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лектрическое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имеют централизованную систему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ботают на печном отоплении (без разводки труб, радиаторов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змещены в населенных пунктах, не имеющих центрального отоп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еются неотапливаемые туал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ельная Павловск ЖК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одоотведение (канализация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72" w:hanging="180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>-</w:t>
            </w:r>
            <w:r>
              <w:rPr>
                <w:rFonts w:cs="Times New Roman CYR" w:ascii="Times New Roman CYR" w:hAnsi="Times New Roman CYR"/>
              </w:rPr>
              <w:t>централизованная система водоотведения– в сети населенного пункт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72" w:hanging="18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>- не централизованная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72" w:hanging="18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u w:val="single"/>
              </w:rPr>
              <w:t>имеют локальную систему водоотведения -септик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72" w:hanging="180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  имеют локальную систему водоотведения -выгреб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72" w:hanging="180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 договор на вывоз сточных вод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72" w:hanging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имеют  системы водоотвед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72" w:hanging="1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ы в населенном пункте, не имеющего 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6480" w:leader="none"/>
        </w:tabs>
        <w:rPr/>
      </w:pPr>
      <w:r>
        <w:rPr/>
        <w:t xml:space="preserve">Режим обучения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роектная вместимость: кол-во мест по проекту 300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360" w:hanging="0"/>
        <w:rPr/>
      </w:pPr>
      <w:r>
        <w:rPr/>
        <w:t xml:space="preserve">Фактически: общее количество учащихся 5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outlineLvl w:val="0"/>
        <w:rPr/>
      </w:pPr>
      <w:r>
        <w:rPr/>
        <w:t xml:space="preserve">      </w:t>
      </w:r>
      <w:r>
        <w:rPr/>
        <w:t xml:space="preserve">Организация обучения по  </w:t>
      </w:r>
      <w:r>
        <w:rPr>
          <w:u w:val="single"/>
        </w:rPr>
        <w:t xml:space="preserve">5-дневной неделе </w:t>
      </w:r>
      <w:r>
        <w:rPr/>
        <w:t>/ по 6 –дневной неде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ind w:left="360" w:hanging="0"/>
        <w:outlineLvl w:val="0"/>
        <w:rPr/>
      </w:pPr>
      <w:r>
        <w:rPr/>
        <w:t>Организован подвоз обучающихся : Быково- Залесье-Слоб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ind w:left="360" w:hanging="0"/>
        <w:outlineLvl w:val="0"/>
        <w:rPr/>
      </w:pPr>
      <w:r>
        <w:rPr/>
        <w:t>Работает в переуплотненном режиме__нет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ind w:left="360" w:hanging="0"/>
        <w:outlineLvl w:val="0"/>
        <w:rPr/>
      </w:pPr>
      <w:r>
        <w:rPr/>
        <w:t>Дети с ограниченными условиями здоровья и дети-инвалиды: кол-во__2______, созданы условия_____________какие условия созданы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outlineLvl w:val="0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850"/>
        <w:gridCol w:w="709"/>
        <w:gridCol w:w="1418"/>
      </w:tblGrid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 них 1й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4"/>
              </w:rPr>
              <w:t xml:space="preserve">Обучается очно (всего) </w:t>
            </w:r>
            <w:r>
              <w:rPr>
                <w:i/>
                <w:color w:val="000000"/>
                <w:spacing w:val="-4"/>
              </w:rPr>
              <w:t>(1.1. +1.2+1.3)</w:t>
            </w:r>
            <w:r>
              <w:rPr>
                <w:color w:val="000000"/>
                <w:spacing w:val="-4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перв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 втор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реть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учается на дому (всег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Всего обучающихся </w:t>
            </w:r>
            <w:r>
              <w:rPr>
                <w:i/>
                <w:color w:val="000000"/>
              </w:rPr>
              <w:t>(1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/>
        <w:t xml:space="preserve">Количество детей, посещающих группу продленного дня, а также обучающихся на подвозе </w:t>
      </w:r>
      <w:r>
        <w:rPr>
          <w:i/>
        </w:rPr>
        <w:t>(укажите количество мест):</w:t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45"/>
        <w:gridCol w:w="993"/>
        <w:gridCol w:w="992"/>
        <w:gridCol w:w="1134"/>
      </w:tblGrid>
      <w:tr>
        <w:trPr>
          <w:trHeight w:val="2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детей, посещающих группу продл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, обучающихся на подво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6480" w:leader="none"/>
        </w:tabs>
        <w:rPr/>
      </w:pPr>
      <w:r>
        <w:rPr/>
        <w:t>Лабораторный контроль в общеобразовательном учреждении: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360" w:hanging="0"/>
        <w:rPr/>
      </w:pPr>
      <w:r>
        <w:rPr/>
      </w:r>
    </w:p>
    <w:tbl>
      <w:tblPr>
        <w:tblW w:w="90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2"/>
        <w:gridCol w:w="1288"/>
        <w:gridCol w:w="1038"/>
        <w:gridCol w:w="1163"/>
        <w:gridCol w:w="1163"/>
        <w:gridCol w:w="1163"/>
      </w:tblGrid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Контролируемые гигиенические нормативы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Из них не соответству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Из них не соответству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Из них не соответствует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Микроклим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Естественное освещ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Искусственная освещенность в учебных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Электромагнит-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ые по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6. Процент учебных помещений с мебелью, несоответствующей  росто-возрастным         особенностям детей: нет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Количество мебели (ед. и %), необходимой для замены: нет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360" w:hanging="360"/>
        <w:rPr/>
      </w:pPr>
      <w:r>
        <w:rPr/>
        <w:t xml:space="preserve">      </w:t>
      </w:r>
      <w:r>
        <w:rPr/>
        <w:t>8.  Форма организации питания</w:t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662"/>
        <w:gridCol w:w="2410"/>
      </w:tblGrid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берите нужн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2"/>
              </w:rPr>
              <w:t>Аутсорсинг (поставка пищевых продуктов + приготовление блюд)</w:t>
            </w:r>
            <w:r>
              <w:rPr/>
              <w:t xml:space="preserve"> указать организатора питания, 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Аутсорсинг (поставка готовых блюд и пищевых проду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иобретение общеобразовательной организацией продуктов и приготовление блюд без привлечения сторонн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360" w:hanging="360"/>
              <w:rPr/>
            </w:pPr>
            <w:r>
              <w:rPr/>
              <w:t>отсутствует столовая (питание организовано на базе сторонней организации общественного питания – указать где организова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360" w:hanging="360"/>
        <w:rPr/>
      </w:pPr>
      <w:r>
        <w:rPr/>
        <w:t xml:space="preserve">-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9. Типы пищеблоков</w:t>
      </w:r>
      <w:r>
        <w:rPr>
          <w:rStyle w:val="FootnoteCharacters"/>
          <w:rStyle w:val="FootnoteAnchor"/>
        </w:rPr>
        <w:footnoteReference w:id="2"/>
      </w:r>
      <w:r>
        <w:rPr/>
        <w:t xml:space="preserve"> в общеобразовательной организации (</w:t>
      </w:r>
      <w:r>
        <w:rPr>
          <w:i/>
        </w:rPr>
        <w:t>может быть множественный выбор, указать нужные ячейки ответом «ДА»)</w:t>
      </w:r>
      <w:r>
        <w:rPr/>
        <w:t>:</w:t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0"/>
        <w:gridCol w:w="1872"/>
      </w:tblGrid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ищеблока в общеобразовательной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берите нужн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продовольственном сырь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довольственном сырье и полуфабрикатах одномомент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 полуфабрикат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уфет-раздаточ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ната для приема пищ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6480" w:leader="none"/>
        </w:tabs>
        <w:rPr/>
      </w:pPr>
      <w:r>
        <w:rPr/>
        <w:t xml:space="preserve">Характеристика пищеблока (пример) </w:t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9"/>
        <w:gridCol w:w="1408"/>
        <w:gridCol w:w="2595"/>
        <w:gridCol w:w="1647"/>
        <w:gridCol w:w="1170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Набор помещен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ислить оборуд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ое (плиты, моечные ванны и пр.), марка, кол-во единиц, год выпу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ильное (кол-во единиц/год выпус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аковин для мытья рук (кол-во)</w:t>
            </w:r>
          </w:p>
        </w:tc>
      </w:tr>
      <w:tr>
        <w:trPr>
          <w:trHeight w:val="22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 xml:space="preserve">Обеденный за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>
                <w:lang w:val="en-US"/>
              </w:rPr>
              <w:t>60</w:t>
            </w:r>
            <w:r>
              <w:rPr/>
              <w:t xml:space="preserve"> кв.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кол-во посадочных мест 50</w:t>
            </w:r>
            <w:r>
              <w:rPr>
                <w:sz w:val="22"/>
                <w:szCs w:val="22"/>
              </w:rPr>
              <w:t>, посадочное место - 1,2 кв.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Склад (овощной склад, склад скоропортящихся продукт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0,7 кв.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/>
              <w:t xml:space="preserve">Столы,шкаф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олодильник «Бирюса», 2015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орозильная камер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Минск», 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Цех первичной обработки овощей - 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5 кв.м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совмещен с овощным цех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>
                <w:sz w:val="22"/>
                <w:szCs w:val="22"/>
              </w:rPr>
              <w:t xml:space="preserve">Картофелеочистительная машина, </w:t>
            </w:r>
            <w:r>
              <w:rPr>
                <w:color w:val="000000"/>
              </w:rPr>
              <w:t>МОК 15ОМ, 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ерезательная маши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ванная для мытья овощ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Раковина для мытья рук -1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Горячий це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>
                <w:lang w:val="en-US"/>
              </w:rPr>
              <w:t xml:space="preserve">35 </w:t>
            </w:r>
            <w:r>
              <w:rPr/>
              <w:t>кв.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мер: П</w:t>
            </w:r>
            <w:r>
              <w:rPr>
                <w:sz w:val="22"/>
                <w:szCs w:val="22"/>
              </w:rPr>
              <w:t xml:space="preserve">литы электрические </w:t>
            </w:r>
            <w:r>
              <w:rPr>
                <w:color w:val="000000"/>
              </w:rPr>
              <w:t>ПЭП-0,48-4М, 202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мясорубка «Гамма 7-3»,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мит, ЭКМ – 70 К, 2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Раковина -2 шт.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Раздаточная 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аходится на площади горячего цех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Моечная для мытья посу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Моечная столовой посуды – 22,5 кв.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посудомоечная машина, </w:t>
            </w:r>
            <w:r>
              <w:rPr>
                <w:color w:val="000000"/>
                <w:lang w:val="en-US"/>
              </w:rPr>
              <w:t>EKSI</w:t>
            </w:r>
            <w:r>
              <w:rPr>
                <w:color w:val="000000"/>
              </w:rPr>
              <w:t>, 2023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ы для мытья столовой посуды – 3 шт.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, шкафы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Раковина для мытья рук -1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Моечная та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н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360" w:hanging="0"/>
        <w:rPr/>
      </w:pPr>
      <w:r>
        <w:rPr/>
        <w:t>11. Характеристика бытовых помещений для сотрудников пищеблока (например):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360" w:hanging="0"/>
        <w:rPr/>
      </w:pPr>
      <w:r>
        <w:rPr/>
      </w:r>
    </w:p>
    <w:tbl>
      <w:tblPr>
        <w:tblW w:w="90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16"/>
        <w:gridCol w:w="2194"/>
        <w:gridCol w:w="2698"/>
      </w:tblGrid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Сан.узел для сотрудников пищебло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3 кв. 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Унитаз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Гардеробная персона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9 кв.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шкафы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ind w:left="360" w:hanging="0"/>
        <w:rPr/>
      </w:pPr>
      <w:r>
        <w:rPr/>
        <w:t>12. Штатное расписание сотрудников пищеблока (например):</w:t>
      </w:r>
    </w:p>
    <w:tbl>
      <w:tblPr>
        <w:tblW w:w="89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310"/>
        <w:gridCol w:w="1416"/>
        <w:gridCol w:w="1416"/>
        <w:gridCol w:w="1417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-23" w:right="252" w:firstLine="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омплектова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онный разря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оформлен-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й медицинс-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й книжки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/>
            </w:pPr>
            <w:r>
              <w:rPr/>
              <w:t>Пова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/>
            </w:pPr>
            <w:r>
              <w:rPr/>
              <w:t>Рабочих кухн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/>
            </w:pPr>
            <w:r>
              <w:rPr/>
              <w:t>Официа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/>
            </w:pPr>
            <w:r>
              <w:rPr/>
              <w:t>Других работников пищебло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/>
            </w:pPr>
            <w:r>
              <w:rPr/>
              <w:t>Технических работ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 xml:space="preserve">14.  Наличие в школе утвержденного меню </w:t>
      </w:r>
      <w:r>
        <w:rPr>
          <w:i/>
        </w:rPr>
        <w:t xml:space="preserve">(указать нужные ячейки ответом «ДА»):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1"/>
        <w:gridCol w:w="992"/>
        <w:gridCol w:w="1134"/>
      </w:tblGrid>
      <w:tr>
        <w:trPr>
          <w:tblHeader w:val="true"/>
          <w:trHeight w:val="24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мен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ссортимент буфетной проду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ню для детей с САХАРНЫМ ДИАБ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ню для детей с ПИЩЕВОЙ АЛЛЕР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ню для детей с ЦЕЛИАК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ню для детей с ФЕНИЛКЕТОНУ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ню для детей с МУКОВИСЦИДО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ню для детей с ОВЗ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5. Наличие нормативно-технической документации и технологических карт _</w:t>
      </w:r>
      <w:r>
        <w:rPr>
          <w:u w:val="single"/>
        </w:rPr>
        <w:t>да_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color w:val="000000"/>
        </w:rPr>
      </w:pPr>
      <w:r>
        <w:rPr/>
        <w:t>16. Стоимость школьного питания по основному меню (руб/чел/день)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29"/>
        <w:gridCol w:w="1417"/>
        <w:gridCol w:w="1276"/>
        <w:gridCol w:w="1276"/>
      </w:tblGrid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емы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 руб.</w:t>
            </w:r>
          </w:p>
        </w:tc>
      </w:tr>
      <w:tr>
        <w:trPr>
          <w:trHeight w:val="2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лд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color w:val="000000"/>
        </w:rPr>
      </w:pPr>
      <w:r>
        <w:rPr>
          <w:i/>
        </w:rPr>
        <w:t>17. Количество детей, охваченных организованным питанием, из числа обучающихся</w:t>
      </w:r>
      <w:r>
        <w:rPr/>
        <w:t xml:space="preserve">: </w:t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8"/>
        <w:gridCol w:w="993"/>
        <w:gridCol w:w="992"/>
        <w:gridCol w:w="1134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хвачены одноразовым горячим организованным питанием (</w:t>
            </w:r>
            <w:r>
              <w:rPr>
                <w:i/>
                <w:color w:val="000000"/>
              </w:rPr>
              <w:t>должно соответствовать сумме                 1.1. +1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.ч. - горячие завтра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 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чены двухразовым питанием (завтраки + обе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чены двухразовым питанием (обеды + полд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4.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чены трехразовым питанием (завтраки + обеды + полд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Всего обучающихся охвачено организованным питанием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1 +2 +3 +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Количество детей с заболеваниями, требующими индивидуального подхода в организации питания</w:t>
      </w:r>
      <w:r>
        <w:rPr>
          <w:rStyle w:val="FootnoteCharacters"/>
          <w:rStyle w:val="FootnoteAnchor"/>
          <w:i/>
        </w:rPr>
        <w:footnoteReference w:id="4"/>
      </w:r>
      <w:r>
        <w:rPr/>
        <w:t>:</w:t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304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итается в школьной столов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ахарный диаб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ищевая алл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иак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нилкетонур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ковисцидо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ВЗ (ограниченные возможности дет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Количество детей, посещающих группу продленного дня, а также обучающихся на подвозе </w:t>
      </w:r>
      <w:r>
        <w:rPr>
          <w:i/>
        </w:rPr>
        <w:t>(укажите количество мест):</w:t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57"/>
        <w:gridCol w:w="993"/>
        <w:gridCol w:w="992"/>
        <w:gridCol w:w="1134"/>
      </w:tblGrid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детей, посещающих группу продл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, обучающихся на подво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Форма организации питьевого режима </w:t>
      </w:r>
      <w:r>
        <w:rPr>
          <w:i/>
        </w:rPr>
        <w:t>(возможен множественный выбор; указать нужные ячейки ответом «ДА»)</w:t>
      </w:r>
      <w:r>
        <w:rPr/>
        <w:t>:</w:t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08"/>
        <w:gridCol w:w="2268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а организации питьев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берите нужное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итьевые фонтан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л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утилированн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ипячен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итьевой режим не организо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Охват школьников ОРГАНИЗОВАННЫМ горячим питанием (%):</w:t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31"/>
        <w:gridCol w:w="1684"/>
        <w:gridCol w:w="1685"/>
        <w:gridCol w:w="18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-11 к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21-2022 уч.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22-2023 уч.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24-2025 уч. год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/>
        <w:t>Укажите продолжительность перемен, предназначенных для ОРГАНИЗОВАННОГО приема пищи детьми (</w:t>
      </w:r>
      <w:r>
        <w:rPr>
          <w:i/>
        </w:rPr>
        <w:t>укажите нужное</w:t>
      </w:r>
      <w:r>
        <w:rPr/>
        <w:t>):</w:t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58"/>
        <w:gridCol w:w="992"/>
        <w:gridCol w:w="1276"/>
        <w:gridCol w:w="1275"/>
        <w:gridCol w:w="1276"/>
        <w:gridCol w:w="1369"/>
        <w:gridCol w:w="1184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. (смен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-9 кл.(смена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-11 кл. (смена)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 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олее 2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абораторный контроль пищеблока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13"/>
        <w:gridCol w:w="1083"/>
        <w:gridCol w:w="1083"/>
        <w:gridCol w:w="1083"/>
        <w:gridCol w:w="1083"/>
        <w:gridCol w:w="1083"/>
      </w:tblGrid>
      <w:tr>
        <w:trPr>
          <w:trHeight w:val="3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</w:tr>
      <w:tr>
        <w:trPr>
          <w:trHeight w:val="1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не соответствуют гигиеническим норматив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не соответствуют гигиеническим норматив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не соответствуют гигиеническим норматива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 из разводящей се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санитарно-химическим показател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микробиологическим показател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 из источника нецентрализованного водоснаб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санитарно-химическим показател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микробиологическим показател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паразитологическим показател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ы готовых блю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санитарно-химическим показател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микробиологическим показател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калорийность и полноту вло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ы, исследованные по экспресс-метод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в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наличие кишечной палоч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стафилокок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патогенную флор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яйца гельми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shd w:fill="FF972F" w:val="clear"/>
        </w:rPr>
      </w:pPr>
      <w:r>
        <w:rPr>
          <w:shd w:fill="FF972F" w:val="clear"/>
        </w:rPr>
      </w:r>
    </w:p>
    <w:p>
      <w:pPr>
        <w:pStyle w:val="Normal"/>
        <w:ind w:left="420" w:hanging="0"/>
        <w:jc w:val="both"/>
        <w:rPr>
          <w:shd w:fill="FF972F" w:val="clear"/>
        </w:rPr>
      </w:pPr>
      <w:r>
        <w:rPr>
          <w:shd w:fill="FF972F" w:val="clear"/>
        </w:rPr>
      </w:r>
    </w:p>
    <w:p>
      <w:pPr>
        <w:pStyle w:val="Normal"/>
        <w:ind w:left="420" w:hanging="0"/>
        <w:jc w:val="both"/>
        <w:rPr>
          <w:shd w:fill="FF972F" w:val="clear"/>
        </w:rPr>
      </w:pPr>
      <w:r>
        <w:rPr>
          <w:shd w:fill="FF972F" w:val="clear"/>
        </w:rPr>
      </w:r>
    </w:p>
    <w:p>
      <w:pPr>
        <w:pStyle w:val="Normal"/>
        <w:ind w:left="420" w:hanging="0"/>
        <w:jc w:val="both"/>
        <w:rPr>
          <w:u w:val="single"/>
          <w:shd w:fill="FF972F" w:val="clear"/>
        </w:rPr>
      </w:pPr>
      <w:r>
        <w:rPr/>
        <w:t xml:space="preserve">19.Договор на дератизацию (№, дата, название предприятия)  ДДД № 37 от 26 февраля 2024г.    </w:t>
      </w:r>
    </w:p>
    <w:p>
      <w:pPr>
        <w:pStyle w:val="Normal"/>
        <w:ind w:left="420" w:hanging="0"/>
        <w:jc w:val="center"/>
        <w:rPr>
          <w:u w:val="single"/>
          <w:shd w:fill="FF972F" w:val="clear"/>
        </w:rPr>
      </w:pPr>
      <w:r>
        <w:rPr>
          <w:u w:val="single"/>
          <w:shd w:fill="FF972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972F" w:val="clear"/>
        </w:rPr>
      </w:pPr>
      <w:r>
        <w:rPr/>
        <w:t>Договор на вывоз мусора и пищевых отходов (№,  дата, название предприятия) Экоитегратор № 15856 от 1 января 2024 г.</w:t>
      </w:r>
    </w:p>
    <w:p>
      <w:pPr>
        <w:pStyle w:val="Normal"/>
        <w:jc w:val="both"/>
        <w:rPr>
          <w:shd w:fill="FF972F" w:val="clear"/>
        </w:rPr>
      </w:pPr>
      <w:r>
        <w:rPr>
          <w:shd w:fill="FF972F" w:val="clear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</w:tabs>
        <w:rPr/>
      </w:pPr>
      <w:r>
        <w:rPr/>
        <w:t xml:space="preserve">       </w:t>
      </w:r>
      <w:r>
        <w:rPr/>
        <w:t>21. Штатное расписание сотрудников медицинского пункта (например):</w:t>
      </w:r>
    </w:p>
    <w:p>
      <w:pPr>
        <w:pStyle w:val="Normal"/>
        <w:rPr/>
      </w:pPr>
      <w:r>
        <w:rPr/>
        <w:t xml:space="preserve">Кадры _____(ЛПУ)       врача  </w:t>
      </w:r>
    </w:p>
    <w:p>
      <w:pPr>
        <w:pStyle w:val="Normal"/>
        <w:rPr/>
      </w:pPr>
      <w:r>
        <w:rPr/>
        <w:t xml:space="preserve">кадры _____(ОУ) - 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6"/>
        <w:gridCol w:w="1384"/>
        <w:gridCol w:w="1584"/>
        <w:gridCol w:w="1638"/>
        <w:gridCol w:w="1417"/>
      </w:tblGrid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left="-23" w:right="252" w:firstLine="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омплектован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онный разря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нижки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/>
            </w:pPr>
            <w:r>
              <w:rPr/>
              <w:t>Врач (</w:t>
            </w:r>
            <w:r>
              <w:rPr>
                <w:u w:val="single"/>
              </w:rPr>
              <w:t>педиатр</w:t>
            </w:r>
            <w:r>
              <w:rPr/>
              <w:t>, терапев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/>
            </w:pPr>
            <w:r>
              <w:rPr/>
              <w:t>Стомато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/>
            </w:pPr>
            <w:r>
              <w:rPr/>
              <w:t>Средний медицинский работник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/>
            </w:pPr>
            <w:r>
              <w:rPr/>
              <w:t>(фельдше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/>
            </w:pPr>
            <w:r>
              <w:rPr/>
              <w:t>Психо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ind w:right="252" w:hanging="0"/>
              <w:rPr/>
            </w:pPr>
            <w:r>
              <w:rPr/>
              <w:t>Других работников мед. пун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22.Профилактические углубленные осмотры школь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60"/>
        <w:gridCol w:w="621"/>
        <w:gridCol w:w="638"/>
        <w:gridCol w:w="1090"/>
        <w:gridCol w:w="684"/>
        <w:gridCol w:w="736"/>
        <w:gridCol w:w="1028"/>
        <w:gridCol w:w="624"/>
        <w:gridCol w:w="780"/>
      </w:tblGrid>
      <w:tr>
        <w:trPr>
          <w:trHeight w:val="15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-специалисты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г.  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</w:tr>
      <w:tr>
        <w:trPr>
          <w:trHeight w:val="17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ло осмотру (абс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ен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ло осмотру (абс.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ен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ло осмотру (абс.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ено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пат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ек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крин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firstLine="5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ind w:firstLine="5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3. Результаты углубленного медосмотра школьников </w:t>
      </w:r>
    </w:p>
    <w:p>
      <w:pPr>
        <w:pStyle w:val="TextBody"/>
        <w:tabs>
          <w:tab w:val="clear" w:pos="708"/>
          <w:tab w:val="left" w:pos="2127" w:leader="none"/>
        </w:tabs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50"/>
        <w:gridCol w:w="1258"/>
        <w:gridCol w:w="1259"/>
        <w:gridCol w:w="1258"/>
        <w:gridCol w:w="1259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ультат осмотр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4"/>
              </w:rPr>
              <w:t>2022 год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4"/>
              </w:rPr>
              <w:t>2023 год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бс.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носит.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бс 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тносит.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осмотре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нижение остроты з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ушение реч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ушение слух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ушение осан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лио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роническая соматическая пат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ы здоровья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группа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группа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группа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группа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культурные группы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ая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ельная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ая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ФК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вобожде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ое развитие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рмальное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фицит массы тела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быток веса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зкий р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24.Спортивный зал общеобразовательного учреждения включает в себя (например):</w:t>
      </w:r>
    </w:p>
    <w:p>
      <w:pPr>
        <w:pStyle w:val="Normal"/>
        <w:jc w:val="both"/>
        <w:rPr/>
      </w:pPr>
      <w:r>
        <w:rPr/>
      </w:r>
    </w:p>
    <w:tbl>
      <w:tblPr>
        <w:tblW w:w="89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94"/>
        <w:gridCol w:w="908"/>
        <w:gridCol w:w="1620"/>
        <w:gridCol w:w="2316"/>
        <w:gridCol w:w="1615"/>
      </w:tblGrid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помещ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1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 xml:space="preserve">Раздевальн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 xml:space="preserve">Вешалки, стулья 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Санузе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м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>
                <w:sz w:val="22"/>
                <w:szCs w:val="22"/>
              </w:rPr>
              <w:t>3 кв.м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Комната для инструкт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Шкаф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2 стола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Комната инвентар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стеллажи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25. Организация физического воспитания в общеобразовательном учреждении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96"/>
        <w:gridCol w:w="4264"/>
      </w:tblGrid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Количество уроков физ. воспитания в недел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Физкультура - 3 часа в неделю с 1 по 11 классы,  НВП 1 час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«Спортивные игры» 1-4 кл.– 1 ч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портивный клуб Лидер» - 1 ч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Шашки» - 1 ч., ОБЗР с 8 по 11 класс по 1 ч., самбо 1-4 кл.- 1 ч.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Место и условия проведения уроков (лето, зима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ень, весна –спортплощадк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има - лыжные занятия  на спортивной площадке и  прилежащей к школе лесной зон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Соблюдение сроков допуска после перенесенных заболеван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ле перенесенных заболеваний освобождение от уроков физкультуры на 2 недели соблюдается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rPr/>
            </w:pPr>
            <w:r>
              <w:rPr/>
              <w:t>Выделение групп физического воспитания и дифференцировка нагрузки для разных груп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48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1080" w:hanging="720"/>
        <w:rPr/>
      </w:pPr>
      <w:r>
        <w:rPr/>
        <w:drawing>
          <wp:inline distT="0" distB="0" distL="0" distR="0">
            <wp:extent cx="9322435" cy="1672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2435" cy="167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440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казывается тип пищеблока (по оснащению и используемому набору помещений) на момент заполнения анкеты.</w:t>
      </w:r>
    </w:p>
  </w:footnote>
  <w:footnote w:id="3">
    <w:p>
      <w:pPr>
        <w:pStyle w:val="Style19"/>
        <w:rPr>
          <w:rStyle w:val="Style15"/>
          <w:rFonts w:ascii="PT Astra Serif;Times New Roman" w:hAnsi="PT Astra Serif;Times New Roman" w:cs="PT Astra Serif;Times New Roman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3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9">
    <w:name w:val="Текст сноски"/>
    <w:basedOn w:val="Normal"/>
    <w:qFormat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7:00Z</dcterms:created>
  <dc:creator>Пользователь</dc:creator>
  <dc:description/>
  <cp:keywords/>
  <dc:language>en-US</dc:language>
  <cp:lastModifiedBy>Директор</cp:lastModifiedBy>
  <cp:lastPrinted>2024-11-20T13:01:00Z</cp:lastPrinted>
  <dcterms:modified xsi:type="dcterms:W3CDTF">2024-11-20T10:07:00Z</dcterms:modified>
  <cp:revision>5</cp:revision>
  <dc:subject/>
  <dc:title>ПАСПОРТ</dc:title>
</cp:coreProperties>
</file>