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ерспективное комплексно-тематическое планирование работы в подготовительной к школе группе на 2019-2020 учебный год</w:t>
      </w:r>
    </w:p>
    <w:tbl>
      <w:tblPr>
        <w:tblW w:w="16302" w:type="dxa"/>
        <w:jc w:val="left"/>
        <w:tblInd w:w="-118" w:type="dxa"/>
        <w:tblLayout w:type="fixed"/>
        <w:tblCellMar>
          <w:top w:w="0" w:type="dxa"/>
          <w:left w:w="108" w:type="dxa"/>
          <w:bottom w:w="0" w:type="dxa"/>
          <w:right w:w="108" w:type="dxa"/>
        </w:tblCellMar>
      </w:tblPr>
      <w:tblGrid>
        <w:gridCol w:w="2843"/>
        <w:gridCol w:w="3301"/>
        <w:gridCol w:w="6472"/>
        <w:gridCol w:w="368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дачи период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реализуемое в ходе образова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бота с родителям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нтябрь, 1 неделя</w:t>
            </w:r>
          </w:p>
          <w:p>
            <w:pPr>
              <w:pStyle w:val="Normal"/>
              <w:spacing w:lineRule="auto" w:line="276"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День знаний»</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Развивать познавательный интерес, интерес к школе, к книгам. Закрепить знания детей о школе, о том, зачем нужно учиться, кто и чему учит в школе, о школьных принадлежностях и т. д.</w:t>
            </w:r>
          </w:p>
          <w:p>
            <w:pPr>
              <w:pStyle w:val="Normal"/>
              <w:spacing w:lineRule="auto" w:line="276" w:before="0" w:after="0"/>
              <w:rPr/>
            </w:pPr>
            <w:r>
              <w:rPr>
                <w:rFonts w:cs="Times New Roman" w:ascii="Times New Roman" w:hAnsi="Times New Roman"/>
                <w:sz w:val="24"/>
                <w:szCs w:val="24"/>
              </w:rPr>
              <w:t>Формировать представлений о профессии учителя и «профессии» ученика, положительное отношение к этим видам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дружеские, доброжелательные отношения между детьми. Продолжать знакомство с детским садом, как ближайшим социальным окружением, расширять представления о профессиях сотрудников детского сада (воспитатель,помощник воспитателя, музыкальный руководитель, врач, дворник).</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ЦК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дошкольников друг к другу и окружающим. (Дыбина, № 4, стр 3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в области математики посредством дидактических игр.</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беседовать с детьми о том, как теперь называется их группа и почему, хотят ли они стать учениками. Помогать детям  правильно строить высказывания. (Гербова, № 1, стр 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из личного опыта, подбирать существительные к прилагательным. (Гербова, № 2, стр 2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ство с предло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нко, стр.10-1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отражать свои впечатления о лете (передавать содержание песни) в рисунке, располагая изображения на широкой полосе: выше, ниже по листу (ближе, дальше). Закреплять приё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 (Комарова, № 1, стр 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pPr>
            <w:r>
              <w:rPr>
                <w:rFonts w:cs="Times New Roman" w:ascii="Times New Roman" w:hAnsi="Times New Roman"/>
                <w:sz w:val="24"/>
                <w:szCs w:val="24"/>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 (Комарова, № 6, стр 38)</w:t>
            </w:r>
          </w:p>
          <w:p>
            <w:pPr>
              <w:pStyle w:val="Normal"/>
              <w:spacing w:lineRule="auto" w:line="276" w:before="0" w:after="0"/>
              <w:rPr/>
            </w:pPr>
            <w:r>
              <w:rPr>
                <w:rFonts w:cs="Times New Roman" w:ascii="Times New Roman" w:hAnsi="Times New Roman"/>
                <w:b/>
                <w:sz w:val="24"/>
                <w:szCs w:val="24"/>
              </w:rPr>
              <w:t>Художественно-эстетическое развитие. 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форму и характерные особенности фруктов при лепке с натуры, использовать знакомые приё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 (Комарова, № 2, стр 34)</w:t>
            </w:r>
          </w:p>
          <w:p>
            <w:pPr>
              <w:pStyle w:val="Normal"/>
              <w:spacing w:lineRule="auto" w:line="276" w:before="0" w:after="0"/>
              <w:rPr/>
            </w:pPr>
            <w:r>
              <w:rPr>
                <w:rFonts w:cs="Times New Roman" w:ascii="Times New Roman" w:hAnsi="Times New Roman"/>
                <w:b/>
                <w:sz w:val="24"/>
                <w:szCs w:val="24"/>
              </w:rPr>
              <w:t>Художественно-эстетическое развитие.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понятием «знания», дать представление о том, что на музыкальных занятиях дети тоже получают знания о музыке, композиторах, учатся петь, танцевать, играть на детских музыкальных инструментах. Воспитывать интерес к получению знаний. Развивать умение участвовать в бесед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колонной по одному, в переходе с бега на ходьбу; в сохранении равновесия и правильной осанки при ходьбе по повышенной опоре. Развивать точность движений при переброске мяча. (Пензулаева, № 1-2, стр 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равномерном беге и беге с ускорением, в прокатывании обручей, в прыжках на двух ногах с продвижением вперёд.(Пензулаева, № 3, стр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Оформление родительского уголка по теме «День знани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Привлечение родителей к составлению соглашения о сотрудничестве, программы и плана взаимодействия семьи и детского сада в воспитании детей. Рекомендации родителям пособий для домашних занятий с детьми. Рекомендации по домашнему чтению. Рекомендации родителям по подбору музыкальных произведений для прослушивания с детьми. Привлечение родителей к совместному проведению праздника «День знани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2 неделя</w:t>
            </w:r>
          </w:p>
          <w:p>
            <w:pPr>
              <w:pStyle w:val="Normal"/>
              <w:spacing w:lineRule="auto" w:line="276"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Сельскохозяйственные профессии»</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сширять знания детей об осени. Продолжить знакомство с сельскохозяйственными профессиями, расширять знания об этапах произрастания разных растений, способах ухода за домашними животными. Закрепить знания о правилах безопасного поведения в природе. Формировать первичные представления об экосистемах, природных зонах. Расширять представления о неживой природ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ЦК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 (Дыбина, № 18, стр 5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делении множества на части и объединении его частей. Закреплять навыки порядкового счёта в пределах 10, умение отвечать на вопросы «Сколько?», «Который по счёту?», «На котором месте?». Закреплять представления о взаимном расположении предметов в пространстве (в ряду): слева, справа, до, после, между, перед, за, рядом; умение последовательно называть дни недели. (Помораева, № 1, стр 1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Закреплять умение делить круг и квадрат на 2 и 4 равные части, сравнивать их и называть. Закреплять умение различать и называть знакомые геометрические фигуры. (Помораева, № 2, стр 1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КР, выяснить, как дети владеют умениями, которые были сформированы к концу пребывания их в старших группах. (Гербова, № 3, стр 2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ктивизировать разнообразный словарь детей. Помогать точно охарактеризовать предмет, правильно построить предложения. (Гербова, № 4, стр 2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ение знаний о слоге. Знакомство с односложными слов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1-2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отражать в рисунке впечатления от золотой осени, передавать её колорит. Закреплять умение рисовать разнообразные деревья, используя разные цвета для стволов (тёмно-коричневый, тёмно-серый, чёрный, зеленовато-серый) и приёмы работы кистью (всем ворсом и концом). Учить располагать изображение по всему листу: выше, ниже, правее, левее. Развивать творчество. (Комарова, № 7, стр 3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ёлтый, темно-жёлтый и др.). Развивать чувство цвета, композиции. Учить оценивать свою работу и работы других детей по цветовому и композиционному решению. (Комарова, № 8, стр 3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эмоциональную отзывчивость на разнохарактерное пение, учить различать звуки по высоте в пределах квинты и кварты. Работать над выразительностью пения. Продолжать учить ритмично двигаться в соответствии с характером музыки. Совершенствовать подскоки, выставлять ноги на носок и пятку; умение ориентироваться в пространств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 и не касаясь пола.(Пензулаева, № 4-5, стр 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окатывании обручей друг другу; развивать внимание и быстроту движений.(Пензулаева, № 6, стр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по теме «Осен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с детьми наблюдениям за сезонными изменениями в природ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формами работы дошкольного учреждения по проблеме безопасности детей дошкольного возрас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возрастных особенностях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 пособий для домашних занятий с деть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ндации по домашнему чтению.</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екомендации родителям по подбору музыкальных произведений для прослушивания с детьми. Привлечение родителей к оформлению группы, проведение совместных конкурс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нтябрь, 3 неделя</w:t>
            </w:r>
          </w:p>
          <w:p>
            <w:pPr>
              <w:pStyle w:val="Normal"/>
              <w:spacing w:lineRule="auto" w:line="276" w:before="0" w:after="0"/>
              <w:rPr>
                <w:rFonts w:ascii="Times New Roman" w:hAnsi="Times New Roman" w:cs="Times New Roman"/>
                <w:color w:val="FF0000"/>
                <w:sz w:val="24"/>
                <w:szCs w:val="24"/>
              </w:rPr>
            </w:pPr>
            <w:hyperlink r:id="rId4">
              <w:r>
                <w:rPr>
                  <w:rStyle w:val="InternetLink"/>
                  <w:rFonts w:cs="Times New Roman" w:ascii="Times New Roman" w:hAnsi="Times New Roman"/>
                  <w:color w:val="000000"/>
                  <w:sz w:val="24"/>
                  <w:szCs w:val="24"/>
                </w:rPr>
                <w:t>«Праздник урожая»</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расширять представления детей об осени (сезонные изменения в природе, одежде люд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 участке детского сада), о времени сбора урожая, о некоторых фруктах, ягода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ить с сельскохозяйственными профессиями (тракторист, доярка и др.).Знакомить с правилами безопасного поведения на природе, воспитывать бережное</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отношение к природе. Расширять знания о пользе овощей, ягод и фруктов для здоровь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растений, их плодов. Учить узнавать растения по плодам и правильно называть их. Расширять представления о разнообразном использовании человеком различных плодов. Знакомить с пользой плодов для здоровья человека. Закреплять знания о способах сбора, хранения и приготовления овощей, фруктов, ягод и грибов. Формировать эстетическое отношение к миру природы. (Соломенникова, № 1, стр 3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ФЭМП 1 </w:t>
            </w:r>
          </w:p>
          <w:p>
            <w:pPr>
              <w:pStyle w:val="Normal"/>
              <w:spacing w:lineRule="auto" w:line="276" w:before="0" w:after="0"/>
              <w:rPr/>
            </w:pPr>
            <w:r>
              <w:rPr>
                <w:rFonts w:cs="Times New Roman" w:ascii="Times New Roman" w:hAnsi="Times New Roman"/>
                <w:sz w:val="24"/>
                <w:szCs w:val="24"/>
              </w:rPr>
              <w:t>Познакомить с цифрами 1 и 2. Упражнять в навыках количественного счёта в прямом и обратном порядке в пределах 10. Закреплять умение ориентироваться на листе бумаги, определять стороны и углы лис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треугольниках и четырехугольниках. (Помораева, № 3, стр 2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цифрой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 (Помораева, № 4, стр 2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беседовать с детьми о том, зачем люди сочиняют, читают и декламируют стихи. Выяснить, помнят ли дети программные стихотворения. (Гербова, № 5, стр 2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итальянской сказкой «Как осёл петь перестал? (в обр. Дж. Родари). Помогать детям пересказывать небольшие тексты без существенных пропусков и повторов. (Гербова, № 6, стр 2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фференциация гласных звуков от согласны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4-2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 (Комарова, № 21, стр 4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оформлять декоративную композицию на квадрате, используя цветы, листья, дуги. Упражнять в рисовании кистью разными способами (концом, плашмя и т.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 (Комарова, № 3, стр 3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передаче формы разных грибов с использованием приёмов лепки пальцами. Закреплять умение лепить корзину. Уточнить знание формы (диск). Воспитывать стремление добиваться хорошего результата. (Комарова, № 4, стр 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Приобщать к музыкальному искусству. Развивать эмоциональное восприятие музыки лирического характера. Учить высказываться о её спокойном, неторопливом звучании. Закреплять топающий шаг, движение в парах по кругу. Продолжать развивать интерес к музицированию, учить играть на металлофон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чё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Пензулаева, № 7-8, стр 1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развивать быстроту и точность движений при передаче мяча, ловкость в ходьбе между предметами.(Пензулаева, № 9, стр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наблюдениям в природе, к совместной исследовательской деятельности, способствующей возникновению познавательного интереса у детей. Беседа с родителями о пользе прогулок и экскурсий для получения разнообразных впечатлений и всестороннего развития дошкольника. Совместное планирование маршрутов выходного дн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Изготовление буклета «Полезные блюда из овощей и фрукт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нтябрь, 4 неделя</w:t>
            </w:r>
          </w:p>
          <w:p>
            <w:pPr>
              <w:pStyle w:val="Normal"/>
              <w:spacing w:lineRule="auto" w:line="276"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Осень в стихах и картинах»</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образами осени в творчестве поэтов и художников. Развивать эстетические чувства, эмоции, эстетический вкус, эстетическое восприятие произведений искусства и литературы, формировать умение выделять их</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выразительные средства. Формировать у детей бережное отношение к произведениям искусства. Побуждать рисовать, лепить, выполнять аппликацию на осенние тем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видах почвы. Подвести к пониманию того, что в почве есть воздух. Систематизировать знания о приспособлении животных к жизни в почве. Учить детей самостоятельно делать элементарные выводы об охране окружающей среды. (Соломенникова, № 2, стр 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цифрой 4. Закреплять представления о количественном составе числа 5 из единиц. Закреплять умение сравнивать два предмета по величине (длине, ширине) с помощью условной меры, равной одному из сравниваемых предметов. Развивать умение обозначать в речи своё местоположение относительно другого лица. (Помораева, № 5, стр 2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6 из единиц. Познакомить с цифрой 5. Закреплять умение последовательно называть дни недел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 (Помораева, № 6, стр 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о стихами об осени, приобщая их к поэтической речи (Гербова, № 7, стр 2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сказать детям о великом русском поэте; вызвать чувство радости от восприятия его стихов и желание услышать другие произведения. Чтение отрывка из «Сказки о мёртвой царевне и семи богатырях». (Гербова, № 8, стр 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сный звук А, буква 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9-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умение передавать характерные особенности натуры: форму частей, строение ветки и листа, их цвет (ветка рябины). Закреплять умение красиво располагать изображение на листе. Упражнять в рисовании акварелью. Закреплять разные приёмы рисования кистью (всем ворсом и концом). Учить сопоставлять рисунок с натурой, добиваться большей точности изображения. (Комарова, № 12, стр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 творческие способности, фантазию. (Комарова, № 20, стр 4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подбирать бумагу нужного цвета, использовать усвоенные приёмы вырезывания, красиво располагать изображение на листе. Развивать творчество.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Обогащать словарный запас, развивать умение определять словами разный характер музыки. Учить петь интервалы: кварту, квинту и терцию; петь легким, естественным звуком, красиво передавать характер песни. Учить легко бегать, начинать движение после вступления, способствовать развитию динамического слуха и чувства ритм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Пензулаева, № 10-11, стр 1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в чередовании по сигналу воспитателя, упражнения в прыжках и с мячом, разучить подвижную игру.(Пензулаева, № 12, стр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ставление маршрутов выходного дня. Привлечение родителей к экскурсиям в художественный музей гор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местное с родителями и специалистами детского сада создание индивидуальных программ оздоровления детей и поддержка семьи в их реализации.</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Выставка совместного творчества «Осенний калейдоскоп».</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ктябрь, 1 недел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Моё родное сел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Знакомить с родным селом, его названием, основными достопримечательностям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е интересы — к семье, к близким и т.п. Воспитывать желание заботиться о близких, чувство гордости за свою семью. Расширять знания о родном городе. (Дыбина, № 2, стр 2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6 из единиц. Познакомить с цифрой 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очнить приёмы деления круга на 2—4 и 8 равных частей, учить понимать соотношение целого и частей, называть и показывать их (половина, одна вторая, одна четвёртая, одна восьмая и т.д.). Развивать умение двигаться в соответствии с условными обозначениями или по схеме. (Помораева, № 1, стр 2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составом чисел 7 и 8 из единиц. Познакомить с цифрой 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Уточнить приёмы деления квадрата на 2,4 и 8 равных частей; учить понимать соотношение целого и частей, называть и показывать их (половина, одна вторая, одна четвертая, одна восьмая и т.д.). Закреплять представления о треугольниках и четырехугольниках. Закреплять умение последовательно называть дни недели. (Помораева, № 2, стр 3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ктивизировать речь детей, организуя лексико-грамматические упражнения. (Гербова, № 1, стр 2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чь детям запомнить новое стихотворение об осени (о родном городе) (Гербова, № 2, стр 2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сный звук У, буква 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34-40)</w:t>
            </w:r>
          </w:p>
          <w:p>
            <w:pPr>
              <w:pStyle w:val="Normal"/>
              <w:spacing w:lineRule="auto" w:line="276" w:before="0" w:after="0"/>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исовать фигуру человека, передавая строение, форму и пропорции частей; легко рисовать контур простым карандашом и закрашивать рисунок карандашами или красками. Учить изображать характерные особенности национального костюма. Поощрять стремление детей рисовать в свободное время. (Комарова, № 5, стр 3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картины вечернего города (села), цветовой колорит: дома светлее ночного воздуха, в окнах горят разноцветные огни. Закреплять умение создавать композиции. (Комарова, № 17, стр 47, начало)</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лепить фигуру человека в движении (поднятые, вытянутые вперёд руки и т.д.), передавая форму и пропорции частей тела. Упражнять в использовании разных приёмов лепки. Закреплять умение располагать фигуру на подставке. (Комарова, № 14, стр 4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Закреплять прохлопывание ритма: дождь начинается, затем усиливается, идёт ливень; дождь становится тише и, наконец, прекращается; падают последние капли. Учить петь согласованно, чисто произносить окончания, побуждать детей к пению русских народных песен, попевок. Учить выполнять на ударных инструментах ритм народных мелодий в группах и индивидуально.</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Пензулаева, № 13-14, стр 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с преодолением препятствий, развивать ловкость в упражнениях с мячом, повторить задание в прыжках.(Пензулаева, № 15, стр 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Беседы с родителями о значении матери и отца в семье, а также бабушек и дедушек, и других взрослых в социализации дошкольника. Изучение традиций трудового воспитания, сложившихся в семье. Беседы о необходимости навыков самообслуживания, наличия домашних обязанностей. Ориентировка родителей на совместное чтение литературы, посвящённой формированию желания трудиться и помогать взрослым. Знакомство с оздоровительными мероприятиями в детском саду. Привлечение родителей к изготовлению и представлению презентаций о родном сел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ябрь, 2 недел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Достопримечательности Вилегодского район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Знакомить с Вилегодским районом, его основными достопримечательностями.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мет. (Дыбина, № 1, стр 2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ФЭМП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а 7 и 8 из единиц. Познакомить с цифрой 8. Закреплять последовательное называние дней недели.Развивать умение составлять тематическую композицию по образцу. (Помораева, № 3, стр 3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единиц. Познакомить с цифрой 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его стороны и углы. (Помораева, № 4, стр 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 Совершенствовать слуховое внимание и восприятие детей. Определять количество и порядок слов в предложении. (Гербова, № 3, стр 2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из личного опыта о прогулках по Вилегодскому району.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сный звук О, буква 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40-4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исовать фигуру человека, передавать относительную величину ребё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 (Комарова, № 51, стр 4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картину вечернего сел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 (Комарова, № 17, стр 47, завершени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аппликации образ зданий родного села, их особенности. 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Развивать у детей эмоциональную отзывчивость при восприятии песен. Развивать навык чистого интонирования звуков по высоте в пределах квинты. Продолжать формировать у детей умение правильно передавать настроение, интонировать, закрепить мелодию и слова песни. Продолжать закреплять навык различных песенных импровизаций: «Динь-динь». Учить выполнять боковой галоп, двигаться в парах, начинать и закачивать движение всем вмест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Пензулаева, № 16-17, стр 2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бег в среднем темпе (продолжительность до 1,5 минуты), развивать точность броска, упражнять в прыжках.(Пензулаева, № 18, стр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одчеркивание ценности каждого ребёнка для общества вне зависимости от его индивидуальных особенностей. Знакомство родителей с возможностями трудового воспитания. Формирование интереса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Фотовыставка «Люблю тебя-моя Вилед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ябрь, 3 неделя</w:t>
            </w:r>
          </w:p>
          <w:p>
            <w:pPr>
              <w:pStyle w:val="Normal"/>
              <w:spacing w:lineRule="auto" w:line="276"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Дети разных стран — друзья»</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сказать детям о том, что Земля — наш общий дом, 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емле много разных стран, важно жить в мире со всеми народами, знать и уважать их культуру, обычаи и традиции. Воспитывать уважение к людям разных национальностей и их обычаям.</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разных континентов Земли. Формировать интерес к окружающей природе. Показать взаимосвязь растительного и животного мира. Учить детей самостоятельно делать элементарные выводы и умозаключения о жизнедеятельности животных и охране окружающей среды. (Соломенникова, № 3, стр 3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9 из единиц.</w:t>
            </w:r>
          </w:p>
          <w:p>
            <w:pPr>
              <w:pStyle w:val="Normal"/>
              <w:spacing w:lineRule="auto" w:line="276" w:before="0" w:after="0"/>
              <w:rPr/>
            </w:pPr>
            <w:r>
              <w:rPr>
                <w:rFonts w:cs="Times New Roman" w:ascii="Times New Roman" w:hAnsi="Times New Roman"/>
                <w:sz w:val="24"/>
                <w:szCs w:val="24"/>
              </w:rPr>
              <w:t>Продолжать знакомство с цифрами от 1 до 9. Развивать понимание независимости числа от направления счёта. Дать представление о весе предметов и сравнении их путем взвешивания на ладонях; учить обозначать результаты сравнения словами тяжёлый, лёгкий, тяжелее, легч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группировать геометрические фигуры по цвету и форме. (Помораева, № 5, стр 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составом числа 10 из единиц. Познакомить с цифрой 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предыдущее число к названному, последующее число к названному. Уточнить представления о весе предметов и относительности веса при их сравнении. Формировать представления о временных отношениях и учить обозначать их словами: сначала, потом, до, после, раньше, позже. (Помораева, № 6, стр 3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Хлебный голос», выяснить, согласны ли они с концовкой произведения. Совершенствовать умение воспроизводить последовательность слов в предложении. (Гербова, № 6, стр 3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яснить, знают ли дети русские народные сказки. (Гербова, № 4, стр 3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М (МЬ), буква М. Закрепление знаний об изученных звуках (А,О,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55-6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 (Комарова, № 18, стр 4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ейзаж поздней осени, её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ёмно-серый, светло-серый), учить использовать эти цвета при создании картины поздней осени. Развивать эстетические чувства. (Комарова, № 19, стр 4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 (Комарова, № 16, стр 46)</w:t>
            </w:r>
          </w:p>
          <w:p>
            <w:pPr>
              <w:pStyle w:val="Normal"/>
              <w:spacing w:lineRule="auto" w:line="276" w:before="0" w:after="0"/>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Закреплять умение менять направление в связи с изменением характера музыки; выбрасывать ноги вперёд в прыжке, выставлять ногу на пятку, носок. Продолжать развивать инициативу при передаче характерных особенностей музыкального образа. Учить придумывать весёлые мелодии на простые текст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Пензулаева, № 19-20, стр 2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 ходьбы с изменением направления движения, умение действовать по сигналу воспитателя, развивать точность в упражнениях с мячом.(Пензулаева, № 21, стр 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Знакомство родителей с мероприятиями, проводимыми в детском саду. Информирование родителей о произведениях поэтов и писателей разных стран для детей. Беседа с родителями о пользе прогулок и экскурсий для получения разнообразных впечатлений и всестороннего развития дошкольника. Совместное планирование маршрутов выходного дн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ивлечение родителей к оформлению мини-музея в групп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ябрь, 4неделя</w:t>
            </w:r>
          </w:p>
          <w:p>
            <w:pPr>
              <w:pStyle w:val="Normal"/>
              <w:spacing w:lineRule="auto" w:line="276"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Москва»</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w:t>
            </w:r>
          </w:p>
          <w:p>
            <w:pPr>
              <w:pStyle w:val="Normal"/>
              <w:autoSpaceDE w:val="false"/>
              <w:spacing w:lineRule="auto" w:line="276" w:before="0" w:after="0"/>
              <w:rPr/>
            </w:pPr>
            <w:r>
              <w:rPr>
                <w:rFonts w:cs="Times New Roman" w:ascii="Times New Roman" w:hAnsi="Times New Roman"/>
                <w:sz w:val="24"/>
                <w:szCs w:val="24"/>
              </w:rPr>
              <w:t>праздниках. Формировать представления о том, что Российская Федерация</w:t>
            </w:r>
          </w:p>
          <w:p>
            <w:pPr>
              <w:pStyle w:val="Normal"/>
              <w:autoSpaceDE w:val="false"/>
              <w:spacing w:lineRule="auto" w:line="276" w:before="0" w:after="0"/>
              <w:rPr/>
            </w:pPr>
            <w:r>
              <w:rPr>
                <w:rFonts w:cs="Times New Roman" w:ascii="Times New Roman" w:hAnsi="Times New Roman"/>
                <w:sz w:val="24"/>
                <w:szCs w:val="24"/>
              </w:rPr>
              <w:t>(Россия) — огромная многонациональная страна. Продолжить знакомить детей с Москвой — столицей России. Расширять представления о работе президента. Воспитывать гордость за свою страну, развивать интерес к истории родины.</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знания о символике Росси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сенних изменениях в природе в сентябре, октябре и ноябре. Учить замечать приметы осени. Воспитывать бережное отношение к окружающей природе. Формировать желание отражать в творческих работах образ осени в разные временные периоды. Развивать творческое воображение. (Соломенникова, № 4, стр 3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10 из единиц. Познакомить с записью числа 10. Закрепить навыки счёта в прямом и обратном порядке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 (Помораева, № 7, стр 4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3 из двух меньших чисел и раскладывать его на два меньших числа. Продолжать знакомство с цифрами от 1 до 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многоугольнике, развивать умение находить его стороны, углы и вершины. Закреплять представления о временах года и месяцах осени. (Помораева, № 8, стр 4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ие способности, активизировать речь детей. (Гербова, № 7, стр 3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народными и авторскими перевёртышами, вызвать желание составлять свои небылицы. (Гербова, № 8, стр 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С (СЬ), буква С.</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60-6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 (Комарова, № 26, стр 5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выражать впечатления от праздника, рисовать фигуры детей в движении (ребёнок идёт, поднял руку с флагом и т.п.). Закреплять умение передавать пропорции человеческой фигуры. Продолжать учить рисовать контуры основных частей простым карандашом и красиво закрашивать цветными карандашами. Учить передавать в рисунке праздничный колорит. Направлять на поиск удачного расположения фигур на листе. Развивать эстетические чувства (цвета, композиции). (Комарова, № 21, стр 4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 (Комарова, № 28, стр 5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Продолжать знакомить детей с музыкой П.И. Чайковского. Вызывать эмоциональный отклик на произведение. Развивать умение вслушиваться в музыку. Развивать способность узнавать песню по вступлению и эмоционально на неё реагировать; узнавать песни по ритму. Совершенствовать умение чисто интонировать, петь, передавая характер песен, петь полным голосом. Развивать способность передавать образ любимых игрушек с помощью танц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Пензулаева, № 22-23, стр 2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с остановкой по сигналу воспитателя, бег в умеренном темпе, упражнять в прыжках и переброске мяча.(Пензулаева, № 24, стр 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формление стенгазеты «Москва – столица России». Беседа с родителями о пользе прогулок и экскурсий для получения разнообразных впечатлений и всестороннего развития дошкольника. Совместное планирование маршрутов выходного дн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Ориентировка родителей на совместное рассматривание зданий, декоративно-архитектурных элементов, привлекающих внимание детей на прогулках и экскурсия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ябрь, 1 неделя</w:t>
            </w:r>
          </w:p>
          <w:p>
            <w:pPr>
              <w:pStyle w:val="Normal"/>
              <w:spacing w:lineRule="auto" w:line="276"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День народного единства»</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раздниках. Формировать представления о том, что Российская Федерация</w:t>
            </w:r>
          </w:p>
          <w:p>
            <w:pPr>
              <w:pStyle w:val="Normal"/>
              <w:autoSpaceDE w:val="false"/>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оссия) — огромная многонациональная страна. Расширять знания о символике Росси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у детей интерес к получению знаний о России; воспитывать чувства принадлежности к определенной культуре, уважение к культурам других народов; умение рассказывать об истории и культуре своего народа.(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4 из двух меньших чисел и раскладывать его на два числа. Закреплять навыки порядкового счёта в пределах 10. Развивать умение анализировать форму предметов и их отдельных частей. Совершенствовать представления о массе предметов и умение видеть их равенство и неравенство независимо от их внешнего вида. Закреплять умение последовательно называть дни недели. (Помораева, № 1, стр 4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5 из двух меньших чисел и раскладывать его на два числа. Познакомить с образованием чисел второго десятка в пределах 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 сериационный ряд из пяти предметов, устанавливая между ними отношения по массе. Закреплять умение ориентироваться на листе бумаги и отражать в речи пространственное расположение предметов словами: вверху, внизу, слева, справа. (Помораева, № 2, стр 4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яснить, как дети освоили умение озаглавить картину и составлять план рассказа.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рассматривать рисунки в книгах, объяснять, почему понравилась та или иная иллюстрация. (Гербова, № 2, стр 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ение знаний о звуках А,О,У,М,С. Дифференциация гласных и согласных зву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66-7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интерес к созданию иллюстраций к литературному произведению. Формировать умение выбирать эпизод, который хотелось бы передать в рисунке; создавать образы сказки (лес, лесная поляна, река и её берега; птицы, собирающиеся в стаи, летящие в небе; лиса, зайцы, охотники, Серая Шейка). Закреплять приё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 Вызывать интерес к рисункам, желание рассматривать, рассказывать о них. (Комарова, № 24, стр 5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 (Комарова, № 30, стр 5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Углублять и уточнять представления о Родине — России. Закреплять знания о флаге, гербе и гимне Росси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Познакомить детей с творчеством композитора М.И. Глинки. Развивать умение внимательно и осознанно вслушиваться в музыку, понимать её, высказываться о музыкальном произведении. Воспитывать потребность слушать русскую классическую музыку, любовь к музык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Пензулаева, № 25-26, стр 2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 ходьбы, перешагивая через предметы, повторить игровые упражнения с мячом и прыжками.(Пензулаева, № 27, стр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еседы с родителями о развитии игровой деятельности детей, обеспечивающей успешную социализацию, усвоение гендерного поведения. Привлечение родителей к составлению соглашения о сотрудничестве, программы и плана взаимодействия семьи и детского сада в воспитании детей. Сопровождение и поддержка семьи в реализации воспитательных воздействий.</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ивлечение родителей к пополнению музея России в детском саду. Информирование родителей о необходимости создания благоприятных и безопасных условий пребывания детей на улице, привлечение родителей к участию в инсценировке по правилам дорожного движен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ябрь, 2 неделя</w:t>
            </w:r>
          </w:p>
          <w:p>
            <w:pPr>
              <w:pStyle w:val="Normal"/>
              <w:spacing w:lineRule="auto" w:line="276"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Они прославили Россию»</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детей с людьми, прославившими Россию. Рассказать о знаменитых учёных, композиторах, художниках, спортсменах и т.д. Формировать чувство гордости за свою страну, желание сделать её лучше.</w:t>
            </w:r>
          </w:p>
          <w:p>
            <w:pPr>
              <w:pStyle w:val="Normal"/>
              <w:autoSpaceDE w:val="false"/>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равнивать предметы, придуманные взрослыми, с объектами природы и находить между ними общее (то, что не дала человеку природа, он придумал сам). (Дыбина, № 3, стр 3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6 из двух меньших чисел и раскладывать его на два числа. Продолжать знакомить с образованием чисел второго десятка в пределах 15. Познакомить с измерением величин с помощью условной мер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с помощью условных обозначений и схем. (Помораева, № 3, стр 5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7 из двух меньших чисел и раскладывать его на два числа. Продолжать знакомить с образованием чисел второго десятка в пределах 20. Совершенствовать умение измерять величину предметов с помощью условной меры. Развивать умение ориентироваться на листе бумаги в клетку. (Помораева, № 4, стр 5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 (Гербова, № 3, стр 3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сказать детям о писателе, помочь вспомнить известные рассказы Л.Н. Толстого и познакомить с новым произведением.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 Х (ХЬ), буква 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71-7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ё мотивам. Упражнять в смешивании красок для получения нужных оттенков. (Комарова, № 29, стр 5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умение отбирать из личного опыта интересное содержание рисунка, воплощать задуманное. Закреплять приёмы создания контура изображения простым карандашом и оформления его в цвете. Упражнять детей в рисовании акварелью. Учить выбирать при оценке работ наиболее интересные, выразительные рисунки. Развивать чувство композиции, воображение, творчество. (Комарова, № 26, стр 5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 (Комарова, № 22, стр 5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эмоциональное восприятие инструментальных произведений и песен. Знакомить детей со средствами выразительности: регистр, темп, характер звучания музыки. Учить отвечать на вопросы по содержанию произведения. Формировать понятие об образности музык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Пензулаева, № 28-29, стр 3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и бега с преодолением препятствий, ходьбы с остановкой по сигналу, повторить игровые упражнения в прыжках и с мячом.(Пензулаева, № 30, стр 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ивлечение родителей к сбору информации о людях,прославивших Россию в разное время. Знакомство родителей с опасными для здоровья ребёнка ситуациями, возникающими дома, на даче и способами поведения в них. Направление внимания родителей на развитие у детей способности видеть, осознавать и избегать 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необходимости создания благоприятных и безопасных условий пребывания детей дом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Создание медиатеки по теме «Они прославили Росс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ябрь, 3 неделя</w:t>
            </w:r>
          </w:p>
          <w:p>
            <w:pPr>
              <w:pStyle w:val="Normal"/>
              <w:spacing w:lineRule="auto" w:line="276" w:before="0" w:after="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Тело человека»</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целостности человеческого организма. Акцентировать внимание детей</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а особенностях их организма и здоровья. Расширять представления о составляющих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 (Дыбина, № 7, стр 3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pPr>
            <w:r>
              <w:rPr>
                <w:rFonts w:cs="Times New Roman" w:ascii="Times New Roman" w:hAnsi="Times New Roman"/>
                <w:sz w:val="24"/>
                <w:szCs w:val="24"/>
              </w:rPr>
              <w:t>Учить составлять число 8 из двух меньших чисел и раскладывать его на два меньших числа. Закреплять количественный счёт в пределах 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измерении длины предметов с помощью условной мер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 (Помораева, № 5, стр 5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pPr>
            <w:r>
              <w:rPr>
                <w:rFonts w:cs="Times New Roman" w:ascii="Times New Roman" w:hAnsi="Times New Roman"/>
                <w:sz w:val="24"/>
                <w:szCs w:val="24"/>
              </w:rPr>
              <w:t>Учить составлять число 9 из двух меньших чисел и раскладывать его на два меньших числа. Совершенствовать навыки счёта в пределах 2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измерении высоты предметов с помощью условной мер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ориентироваться на листе бумаги в клетку. (Помораева, № 6, стр 5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ктивизировать речь детей, совершенствовать фонематическое восприятие речи средствами лексических игр и упражнений. (Гербова, № 5, стр 4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литературной сказкой К.Паустовского «Тёплый хлеб». (Гербова, № 6, стр 4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 Ш, буква Ш.</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77-8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с городецкой росписью.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ёмы рисования гуашью, смешения красок на палитре. (Комарова, № 32, стр 6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рисунке впечатления от занятий спортом, закреплять навыки рисования. (Комарова, № 30, стр 5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в лепке несложную сценку (ребёнок делает зарядку), передавая движения фигур человека. Закреплять умение передавать пропорции тела человека. Упражнять в использовании основных приёмов лепки. (Комарова, № 28, стр 5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Развивать умение пропевать звуки, чисто интонируя мелодию. Закреплять умение чётко произносить слова, делать правильное логическое ударение, передавать весёлый характер песни. Развивать способность эмоционально воспринимать шуточные песни, передавать их настроение при пении. Учить детей извлекать звуки (шумовые) для создания атмосферы скрипа снега, звона колокольчиков и т.д.</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змейкой» между предметами, повторить ведение мяча с продвижением вперёд, упражнять в лазанье под дугу, в равновесии.(Пензулаева, № 31-32, стр 3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темпа движения, с высоким подниманием колен, повторить игровые упражнения с мячом и с бегом.(Пензулаева, № 33, стр 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Рекомендации родителям по домашнему чтению произведений о здоровом образе жизни. Ориентирование родителей на развитие у ребёнка потребности к здоровому образу жизни, в занятиях спортом. Обращение их внимания на ценность детских вопросов. Побуждение находить на них ответы посредством совместных с ребё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Дне здоровь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ябрь, 4 неделя</w:t>
            </w:r>
          </w:p>
          <w:p>
            <w:pPr>
              <w:pStyle w:val="Normal"/>
              <w:spacing w:lineRule="auto" w:line="276"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День матери»</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важение к воспитателям.</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сширять гендерные представления, продолжить формировать праздничную культуру дошкольников.</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живущих в водоёмах, морях и океанах. Развивать интерес к миру природы, к животным. Формировать представления о взаимосвязях животных со средой обитания. (Соломенникова, № 8, стр 4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умении измерять длину и ширину предметов с помощью условной меры. Продолжать формировать навыки ориентировки на листе бумаги в клетку. (Помораева, № 7, стр 6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и порядковом значении числ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10 из единиц. Совершенствовать навыки измерительной деятельности; познакомить с зависимостью результатов измерения от величины условной меры.Развивать умение двигаться в заданном направлении. Совершенствовать умение моделировать предметы с помощью знакомых геометрических фигур. (Помораева, № 8, стр 6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детей, умение составлять рассказы на заданную тему. (Гербова, № 7, стр 4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поэтическую речь. Помочь запомнить стихотворение о маме. (Гербова, № 8, стр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 Л (ЛЬ), буква 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83-8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асписывать вылепленную фигурку, передавая характер народной росписи, соблюдая форму элементов, колорит. Развивать эстетическое восприятие, творчество.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создавать сказочные образы. Закреплять навыки рисования цветными карандашами и закрашивания изображений с использованием разнообразных штрихов, разного нажима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 (Комарова, № 33, стр 6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 при составлении хоровода. (Комарова, № 22, стр 5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Формировать у детей чувство любви к матери. Показать, как композитор передаёт в музыке образ родного человека. Развивать умение определять лирический характер музыки и эмоционально на неё откликаться. Знакомить детей с жанром балета. Развивать восприятие музыки, умение эмоционально на неё реагировать. Развивать интерес к балету. Закреплять знания детей о П.И. Чайковском.</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ёта на другой, повторить упражнения в прыжках и на равновесие.(Пензулаева, № 34-35, стр 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Пензулаева, № 36, стр 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зучение традиции трудового воспитания, сложившиеся и развивающиеся в семьях воспитанни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ёнка домашних обязанностей). Знакомство с лучшим опытом семейного трудового воспитания посредством выставок, мастер-классов и других форм взаимодействия.</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кабрь, 1 неделя</w:t>
            </w:r>
          </w:p>
          <w:p>
            <w:pPr>
              <w:pStyle w:val="Normal"/>
              <w:spacing w:lineRule="auto" w:line="276"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Транспорт»</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наблюдать, анализировать, сравнивать,</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ыделять характерные, существенные признаки транспорта, 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ить с названиями ближайших к детскому саду улиц и улиц, н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оторых живут дети.</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дорожного движения, правилами передвижения пешеходов и велосипедистов.</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одолжать знакомить с дорожными знакам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светофора, с процессом его преобразования человеком, с работой регулировщика и шлагбаума. Развивать ретроспективный взгляд на предметы рукотворного мира; активизировать познавательную деятельность.Расширять знания о разнообразии транспорта. (Дыбина, № 17, стр 5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2, 5, 10 рублей и 1, 5, 10 копее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навыки ориентировки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многоугольниках и способах их классификации по видам и размерам. (Помораева, № 1, стр 6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5, 10 рубл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читать по заданной мере, когда за единицу счёта принимается не один, а несколько предметов. Развивать представления о времени, познакомить с песочными часами. (Помораева, № 2, стр 6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 средствами игр и упражнений. (Гербова, № 1, стр 4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учать детей с интересом рассматривать рисунки в книгах. Активизировать речь детей.(Гербова, № 2, стр 4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сный звук Ы, буква 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95-10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 (Комарова, № 10, стр 4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 (Комарова, № 37, стр 6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лепить из целого куска глины фигурки по мотивам народных игрушек, передавая их характер, используя разнообразные приёмы лепки (оттягивание, прищипывание, сглаживание и др.). Развивать эстетическое восприятие. (Комарова, № 31, стр 6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заимодействии поэзии и музыки. Уточнить знания о творчестве А.С. Пушкина. Развивать умение осознанно любить его поэзию. Приобщать детей к мировой музыкальной культуре. Знакомить с творчеством русских и зарубежных композиторов, с понятиями «музыкальный образ» и «средства выразительности». Развивать музыкальный вкус.</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Пензулаева, № 1-2, стр 3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с остановкой по сигналу воспитателя, упражнять детей в продолжительном беге (продолжительность до 1,5 минуты), повторить упражнения в равновесии, в прыжках, с мячом.(Пензулаева, № 3, стр 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черкивание роли взрослого в формировании поведения ребёнка. Побуждение родителей на личном примере демонстрировать детям соблюдение правил безопасного поведения на дорогах, бережное отношение к природе и т.д. Ориентирование родителей на совместное с ребё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формами работы дошкольного учреждения по проблеме безопасности детей дошкольного возраст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кабрь, 2 неделя</w:t>
            </w:r>
          </w:p>
          <w:p>
            <w:pPr>
              <w:pStyle w:val="Normal"/>
              <w:spacing w:lineRule="auto" w:line="276"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Зимняя лаборатория»</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очнить представление детей о том, кто такие учёные (люди, изучающие мир и его устройство), познакомить с понятиями: «наука» (познание), «гипотеза» (предположение), об эксперименте (опыте), о назначении детской лаборатории, дать представление о правилах поведения в детской лаборатори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Дыбина, № 9, стр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монетами достоинством 1,5,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 (Помораева, № 3, стр 7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монетах достоинством 1,2, 5,10 рублей, их наборе и размене. Учить измерять объём сыпучих веществ с помощью условной меры. Познакомить с часами, учить устанавливать время на макете часов. Продолжать учить определять форму предметов и их частей. (Помораева, № 4, стр 7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фонематическое восприятие, учить выполнять звуковой анализ слова.(Гербова, № 3, стр 4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пересказывать и составлять план пересказа.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 Н (НЬ), буква Н.</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01-10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ёмы работы красками, умение красиво располагать изображение на листе. (Комарова, № 41, стр 6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вырезывать и наклеивать изображения знакомых предметов, соизмерять размер изображения с величиной листа (не слишком крупное или мелкое), красиво располагать изображения на листе. Воспитывать вкус при подборе бумаги хорошо сочетающихся цветов для составления изображения. Совершенствовать координацию движений рук. Развивать воображение, творчество. (Комарова, № 39, стр 6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различать жанры в музыке. Познакомить с разными видами маршей: торжественный, походный, спортивный. Развивать музыкальную память, умение узнавать песни по вступлению и припеву. Закреплять умение правильно интонационно передавать мелодию песни, произносить окончания слов. Побуждать петь самостоятельно, своевременно начинать и заканчивать пение, добиваться выразительности пе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Пензулаева, № 4-5, стр 4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Пензулаева, № 6, стр 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Информирование родителей о важности детских вопросов. Побуждение находить ответы на детские вопросы посредством совместных с ребёнком наблюдений, экспериментов, размышлений, чтения художественной и познавательной литературы, просмотра художес</w:t>
              <w:softHyphen/>
              <w:t>твенных, документальных фильмов.</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екомендации по созданию лаборатории в домашних условия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кабрь, 3 неделя</w:t>
            </w:r>
          </w:p>
          <w:p>
            <w:pPr>
              <w:pStyle w:val="Normal"/>
              <w:spacing w:lineRule="auto" w:line="276"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Новогодние хлопоты»</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ощрять стремление поздравить близких с</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аздником, преподнести подарки, сделанные своими руками. Знакомить с традициями празднования Нового года в различных странах.</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библиотеке, о правилах, которые приняты для читателей, посещающих библиоте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книгам. (Дыбина, № 10, стр 4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pPr>
            <w:r>
              <w:rPr>
                <w:rFonts w:cs="Times New Roman" w:ascii="Times New Roman" w:hAnsi="Times New Roman"/>
                <w:sz w:val="24"/>
                <w:szCs w:val="24"/>
              </w:rPr>
              <w:t>Продолжать учить измерять объё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многоугольнике; познакомить с его частными случаями: пятиугольником и шестиугольником. (Помораева, № 5, стр 7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уменьшать) число на 1 в пределах 1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чувство времени; учить различать длительность временных интервалов в пределах 5 минут. Развивать умение моделировать геометрические фигуры. (Помораева, № 6, стр 7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по картинкам с последовательно развивающимся сюжетом.(Гербова, № 5, стр 4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сказкой (по теме недел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Р (РЬ), буква Р.</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12-11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 (Комарова, № 40, стр 6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печатления от новогоднего праздника. Создавать в рисунке образ нарядной ёлки. Учить смешивать краски на палитре для получения разных оттенков цветов. Развивать образное восприятие, эстетические чувства (ритм, цвет). (Комарова, № 42, стр 6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Деда Мороза. Закреплять умение лепить полые формы (шуба Деда Мороза), передавать детали, используя различные приёмы лепки: прищипывание, оттягивание, сглаживание поверхности. (Комарова, № 38, стр 6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знания о жанрах (песня, марш, танец). Познакомить с жанрами оперы и балета, с терминами оперного и балетного искусства. Продолжать воспитывать интерес и любовь к классической музыке. Развивать музыкальную отзывчивость и осознанное отношение к искусству.</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Пензулаева, № 7-8, стр 4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Пензулаева, № 9, стр 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Оформление родительского уголка по теме «К нам шагает Новый год!». Привлечение родителей к подготовке новогодней ёлки, украшения группы, изготовления костюмов. Беседы с родителями о профилактике простудных заболеваний, закаливании и актуальных задачах физического воспитания детей в детском саду. Рекомендации по домашнему чтению. Мастер-класс на сайте детского сада «Такие разные снежинк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кабрь, 4 неделя</w:t>
            </w:r>
          </w:p>
          <w:p>
            <w:pPr>
              <w:pStyle w:val="Normal"/>
              <w:spacing w:lineRule="auto" w:line="276"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Новый год в разных странах»</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ощрять стремление поздравить близких с</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аздником, преподнести подарки, сделанные своими руками. Знакомить с традициями празднования Нового года в различных странах.</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видеть изменения природы в зимний период. Расширять словарный запас (снегопад, метель, вьюга, иней, изморозь, наст). Формировать желание отражать красоту окружающей природы в продуктивных видах деятельности. (Соломенникова, № 10, стр 5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части в целое множество, устанавливать отношения между целым и частью множества. (Помораева, № 7, стр 8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дней недел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видоизменять геометрические фигуры. (Помораева, № 8, стр 8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слуховое восприятие речи.(Гербова, № 7, стр 4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с детьми любимые стихотворения о Новом год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 К (КЬ), буква 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18-12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Развивать способность анализировать рисунк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ёплых и холодных тонов. Развивать композиционные умения (в центре помещать самые крупные цветы, ближе к краям — цветы помельче). Закреплять плавные, неотрывные движения руки при работе кистью, умение рисовать всем ворсом кисти и её концом. Развивать эстетические чувства. (Комарова, № 44, стр 7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Учить воспринимать и различать темповые, ритмические и динамические особенности музыки, передавать их в движении. Закреплять умение выполнять легкий подскок друг за другом, в парах, кружить парами на носках, передавать образы ёлочных игрушек в танце. Закреплять умение подыгрывать русские народные мелодии на детскихударных инструментах.</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Пензулаева, № 10-11, стр 4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Пензулаева, № 12, стр 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ивлечение родителей к подготовке новогодней ёлки, украшения группы, изготовления костюмов. Беседы с родителями о профилактике простудных заболеваний, закаливании и актуальных задачах физического воспитания детей в детском саду. Рекомендации по домашнему чтению. Выставка совместного творчества «Новогодние чудес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нварь, 2 неделя</w:t>
            </w:r>
          </w:p>
          <w:p>
            <w:pPr>
              <w:pStyle w:val="Normal"/>
              <w:spacing w:lineRule="auto" w:line="276"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Лес зимой»</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зимой как временем года. Формировать первичный исследовательский 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через экспериментирование с водой и льдом.</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природного мира. Дать понятия о редких исчезающих растениях иживотных, занесённых в Красную книгу. Формировать представления о заповедных местах, в том числе заповедниках родного края. Подводить детей к умению самостоятельно делать элементарные выводы об охране окружающей среды. (Соломенникова, № 9, стр 5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оставлять арифметические задачи на слож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видеть геометрические фигуры в окружающих предмета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Помораева, № 1, стр 8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 (Помораева, № 2, стр 8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помнить с детьми рассказы Н.Носова, любимые эпизоды из книги «Приключения Незнайки и его друзей».(Гербова, № 2, стр 5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из личного опыта. Активизировать речь дошкольников.(Гербова, № 1, стр 5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П (ПЬ), буква П.</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22-12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ы знакомых песен, стихотворений о зиме, выбирать изобразительное содержание и отражать наиболее характерные особенности. Закреплять приёмы работы красками, умение красиво располагать изображение на листе. Развивать воображени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Комарова, № 47, стр 7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подбирать бумагу нужного цвета, использовать усвоенные приёмы вырезывания, красиво располагать изображение на листе. (Комарова, № 50, стр 7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Развивать эмоциональное восприятие песни, умение передавать её характер. Работать над чистотой интонации. Развивать умение слышать и оценивать своё пение; петь легко, с удовольствием. Совершенствовать умение выразительно двигаться в соответствии с характером музыки; выполнять движения в парах, сохраняя ровный круг; передавать музыкальный образ с помощью движений.</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Пензулаева, № 16-17, стр 5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ёлые воробышки».(Пензулаева, № 18, стр 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 xml:space="preserve">Привлечение родителей к совместным наблюдениям за красотой зимней природы, сезонными изменениями. Рекомендации родителям, касающиеся организации активного зимнего отдыха, формирования навыков безопасного поведения зимой. Привлечение родителей к изготовлению атрибутов для дидактических игр.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нварь, 3 неделя</w:t>
            </w:r>
          </w:p>
          <w:p>
            <w:pPr>
              <w:pStyle w:val="Normal"/>
              <w:spacing w:lineRule="auto" w:line="276"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Зимующие птицы»</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знакомить с зимующими птицами, создать условия для изучения их особенностей.  Воспитывать любовь к природе, развивать интерес к наблюдению за птицами, обогащать словарь: зимующие, перелётные птицы, кормушка. Привлечь детей к изготовлению «пряников» для птиц, воспитывать аккуратность в работ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разнообразии животного мира. Учить узнавать и правильно называть птиц, живущих в местности, где живут дети. Совершенствовать умение выделять характерные особенности разных птиц. Формировать интерес к миру животных, желание наблюдать за птицами и помогать им в зимний период. Учить составлять паспорт для птиц.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w:t>
            </w:r>
          </w:p>
          <w:p>
            <w:pPr>
              <w:pStyle w:val="Normal"/>
              <w:spacing w:lineRule="auto" w:line="276" w:before="0" w:after="0"/>
              <w:rPr/>
            </w:pPr>
            <w:r>
              <w:rPr>
                <w:rFonts w:cs="Times New Roman" w:ascii="Times New Roman" w:hAnsi="Times New Roman"/>
                <w:sz w:val="24"/>
                <w:szCs w:val="24"/>
              </w:rPr>
              <w:t>Закреплять умение измерять объём жидких веществ с помощью условной меры. Развивать умение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Помораева, № 3, стр 9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Продолжать знакомить с монетами достоинством 1, 2, 5,10 рублей, их набором и разменом. Совершенствовать умение ориентироваться на листе бумаги в клетку.Развивать внимание, логическое мышление. (Помораева, № 4, стр 9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 Активизировать фантазию и речь детей.(Гербова, № 3, стр 5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ями о зиме.(Гербова, № 4, стр 5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Т (ТЬ), буква 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29-1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пейзаж, характерные особенности зимы и зимующих птиц. Развивать умение удачно располагать части изображения на листе, рисовать красками. (Комарова, № 59, стр 8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Показать средства изображения сюжетной (смысловой) связи между объектами: выделение главного и второстепенного, передача взаимодействия, изменение формы в связи с характером движения (руки подняты, согнуты, туловище наклонено и пр.). 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 Упражнять в рисовании и закрашивании карандашами и фломастерам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лепить птиц, передавая форму тела, строение, форму частей, пропорции. Закреплять навыки и приёмы лепк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составлять простые плясовые композиции. Закреплять умение исполнять колыбельные песенки на металлофоне. Содействовать формированию интереса к инсценированию песен.</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Пензулаева, № 19-20, стр 5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между снежками, разучить ведение шайбы клюшкой с одной стороны площадки на другую, повторить катание друг друга на санках.(Пензулаева, № 21, стр 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кормушек, наблюдениям за птицами зимой. Беседы с родителями о профилактике простудных заболев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 пособий для домашних занятий с детьми.</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екомендации по домашнему чт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нварь, 4неделя</w:t>
            </w:r>
          </w:p>
          <w:p>
            <w:pPr>
              <w:pStyle w:val="Normal"/>
              <w:spacing w:lineRule="auto" w:line="276"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Зимние олимпийские игры»</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сширять знания о зимних видах спорта, Зимних Олимпийских играх, олимпийских чемпионах России. Знакомить с основами техники безопасности и правилами поведения в спортивном зале и на спортивной площадке. Расширять знания детей о значении спорта для здоровья человек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знания о предметах, удовлетворяющих эстетические и интеллектуальные потребности человека. Развивать интерес к познанию окружающего мира.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в делении целого на 8 равных частей, понимании отношений целого и его части.Развивать логическое мышление. (Помораева, № 6, стр 9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Развивать представления о геометрических фигурах и умение рисовать их на листе бумаги. Закреплять умение называть предыдущее, последующее и пропущенное число, обозначенное цифрой. Развивать умение определять местоположение предметов относительно друг друга. (Помораева, № 7, стр 9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 Активизировать словарный запас детей.(Гербова, № 5, стр 5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С.Маршака «12 месяцев».(Гербова, № 6, стр 5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сный звук И, буква 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40-14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 (Комарова, № 55, стр 7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лепить фигуру человека в движении (лыжники), передавая форму тела, строение, форму частей, пропорции. Закреплять навыки и приёмы лепки. (Комарова, № 45, стр 7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Обращать внимание детей на то, что музыка передаёт настроение человека, учить отвечать на вопрос: «Очём рассказывает музыка?». Развивать эмоциональное восприятие песни, умение передавать её задорный характер. Развивать умение чисто интонировать постепенное и скачкообразное движение мелодии вверх и вниз. Обращать внимание на чёткость произнесения слов, выразительность исполнения песен шутливого характера. Содействовать развитию умения импровизировать, подражать гудкам пароход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Пензулаева, № 22-23, стр 5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между постройками из снега, упражнять в скольжении по ледяной дорожке (скользящий шаг), разучить игру «По местам!».(Пензулаева, № 24, стр 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наблюдениям за красотой зимней природы, сезонными изменениями. Рекомендации родителям, касающиеся организации активного зимнего отдыха, формирования навыков безопасного поведения зимой.</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ополнение родительской медиатеки мультфильмами и передачами о зимних видах спорта и зимней олимпиаде в Соч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враль, 1 неделя</w:t>
            </w:r>
          </w:p>
          <w:p>
            <w:pPr>
              <w:pStyle w:val="Normal"/>
              <w:spacing w:lineRule="auto" w:line="276"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Научные открытия»</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ить знания о разных состояниях воды, круговороте воды в природе, о значении воды в жизни растений, животных и человека, о необходимости экономно использовать воду в быту. Упражнять в соблюдении природоохранных правил поведения вприроде. Дать детям элементарные знания о роли кожи в жизни человека, о чувствительности кожи. Упражнять детей в развитии тактильной чувствительности. Сформировать убеждение о том, что о коже человека надо заботиться. Научить детей оказывать первую помощь при ранениях и ушибах. Учить детей разрешать самим проблемную ситуацию в процессе исследовательской деятельности. Развивать пытливость, любознательность, находчивость, внимани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различных материалах; воспитывать правильное, бережное отношение к вещам. Формировать умение выслушивать товарищей.(Дыбина, № 11. Стр 4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Упражнять в счёте предметов по образцу. Учить измерять длину отрезков прямых линий по клеткам. Развивать внимание, память, логическое мышление. (Помораева, № 1, стр 10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Закреплять умение называть зимние месяцы. Совершенствовать умение составлять число из единиц. Упражнять в составлении тематических композиций из геометрических фигур. (Помораева, № 2, стр 10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помнить с детьми русские народные сказки. Познакомить с русской народной сказкой «Никита Кожемяка». Помочь определить сказочные эпизоды в сказке.(Гербова, № 1, стр 5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фонематическое восприятие; учить детей делить слова с открытыми слогами на части.(Гербова, № 2, стр 5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В (ВЬ), буква 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46-15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 (Комарова, № 61, стр 8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некоторыми техниками нетрадиционного рисования. Поддержать интерес к художественному творчеству.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самостоятельно отбирать содержание своей работы и выполнять замысел, используя ранее усвоенные навыки и умения. Закреплять разнообразные приёмы вырезывания. Воспитывать творческую активность, самостоятельность. Развивать воображени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обращать внимание детей на то, что в музыке передаются разные образы (время года, явления природы, состояние человека, время суток). Учить вслушиваться в музыку, рассказывать о ней, передавая ощущения композитора. Поощрять использование в беседе сравнений, эпитет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Пензулаева, № 25-26, стр 5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Пензулаева, № 27, стр 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важности детских вопросов. Побуждение находить ответы на детские вопросы посредством совместных с ребёнком наблюдений, экспериментов, размышлений, чтения художественной и познавательной литературы, просмотра художес</w:t>
              <w:softHyphen/>
              <w:t>твенных, документальных фильмов.</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екомендации по созданию лаборатории в домашних условия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враль, 2неделя</w:t>
            </w:r>
          </w:p>
          <w:p>
            <w:pPr>
              <w:pStyle w:val="Normal"/>
              <w:spacing w:lineRule="auto" w:line="276"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Широкая Масленица»</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знакомить детей с традиционными русскими праздниками, расширить и углубить знания детей о празднике «Масленица», развивать понимание названия праздника, воспитывать любовь к традиционным русским праздникам. Вызвать желание изготавливать атрибуты для развлечений. Способствовать формированию дружеских отношений, развитию коммуникативных качеств у дете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сезонных изменениях в природе. Продолжать знакомить с особенностями приспособленности животных к среде обитания в зимний период. Учить устанавливать связи между растениями и животными в зимний период. Подводить к пониманию того, как человек может помочь животным пережить холодную зиму. (Соломенникова, № 7, стр 4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раньше, позже, сначала, пот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роводить прямые линии и измерять их длину по клеткам. Развивать представления о величине предметов. (Помораева, № 3, стр 10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Расширять представления о весе предметов.Закреплять умение видоизменять геометрические фигуры. Совершенствовать умение ориентироваться на листе бумаги в клетку, выполнять задания по словесной инструкции. (Помораева, № 4, стр 10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заглавливать картину, составлять план рассказа. Активизировать речь детей.(Гербова, № 3, стр 5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былиной «Илья Муромец и Соловей-разбойник», с её необычным складом речи, с образом былинного богатыря Ильи Муромца.(Гербова, № 4, стр 6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З (ЗЬ), буква З.</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51-15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исование иллюстраций к знакомой сказке на зимнюю тему по выбору детей. Изготовление книжки-самоделк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ить умение задумывать изображение в аппликации, навыки работы с ножницами. Развивать чувство цвета и композиции. (Комарова, № 50, стр 7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Формировать умение передавать характер песни при её исполнении. Учить петь легко и выразительно, делая логические ударения; чисто интонировать, пропевать на одном дыхании фразы. Совершенствовать умение красиво маршировать в соответствии с характером музыки, делать перестроения; выполнять упражнения с флажками, платками; приставной шаг с приседанием и выставлением ноги на пятку. Закреплять навыки плясовых движений, умение составлять танцевальные композици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Пензулаева, № 28-29, стр 6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повторить игровые упражнения на санках, с клюшкой и шайбой.(Пензулаева, № 30, стр 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и воспитательного процесса. Привлечение родителей к участию в развлечениях, Посвящённых Масленице.</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Совместное чаепит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враль, 3 неделя</w:t>
            </w:r>
          </w:p>
          <w:p>
            <w:pPr>
              <w:pStyle w:val="Normal"/>
              <w:spacing w:lineRule="auto" w:line="276" w:before="0" w:after="0"/>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Будем в армии служить»</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рмии. Рассказывать о трудной, но почетн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язанности защищать Родину, охранять её спокойствие и безопасность; о том, как в годы войн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храбро сражались и защищали нашу страну 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рагов прадеды, деды, отцы. Воспитывать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духе патриотизма, любви к Родине. Знакоми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разными родами войск (пехота, морские, воздушные, танковые войска), боевой техникой.</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Развивать умение рассказывать о службе в армии отцов, братьев; воспитывать желание подражать им в ловкости, быстроте, смелости; формировать стремление быть похожими на них. (Дыбина, № 12, стр 4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навыки определения величины предметов на глаз. Продолжать знакомить с часами и учить определять время с точностью до 1 часа. Развивать логическое мышление. (Помораева, № 5, стр 11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pPr>
            <w:r>
              <w:rPr>
                <w:rFonts w:cs="Times New Roman" w:ascii="Times New Roman" w:hAnsi="Times New Roman"/>
                <w:sz w:val="24"/>
                <w:szCs w:val="24"/>
              </w:rPr>
              <w:t>Продолжать учить составлять и решать арифметические задачи на сложение и вычитание. Совершенствовать навыки счёта со сменой его осн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о геометрических фигурах и умение зарисовывать их на листе бумаги в клетку. Развивать логическое мышление. (Помораева, № 6, стр 11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 совершенствовать слуховое восприятие речи.(Гербова, № 5, стр 6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ересказывать рассказ.(Гербова, № 6, стр 6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Ж, буква Ж.</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62-16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 Развивать воображение, творчество. (Комарова, № 58, стр 7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лепить фигуры человека и животного, передавая характерные черты образов (пограничник с собакой). Упражнять в применении разнообразных технических приёмов (лепка из целого куска, сглаживание, оттягивание и т.д.). Продолжать учить устанавливать вылепленные фигуры на подставке. (Комарова, № 54, стр 7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Совершенствовать ходьбу, легкий бег, кружение; следить за ритмичным выполнением движений. Закреплять навыки танцевальных движений: прямой галоп, подскоки, движения с лентами и платками. Закреплять понятия о музыкальном вступлении, заключении, проигрыше, запеве, припеве в песнях. Развивать умение чувствовать задорный характер песен, выразительные средства музыки. Учить чисто петь и интонировать высокие, низкие, короткие и долгие звуки; отрабатывать лёгкость и выразительность при пении знакомых песен.</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Пензулаева, № 31-32, стр 6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повторить игровые упражнения на санках, с клюшкой и шайбой.(Пензулаева, № 33, стр 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праздника «День защитника Отечества». Изучение особенности общения взрослых с детьми в семье. Обращение внимания родителей на возможности развития коммуникативной сферы ребёнка в семье и детском саду. Консультация «Играем всей семьёй».</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евраль, 4 неделя</w:t>
            </w:r>
          </w:p>
          <w:p>
            <w:pPr>
              <w:pStyle w:val="Normal"/>
              <w:spacing w:lineRule="auto" w:line="276" w:before="0" w:after="0"/>
              <w:rPr>
                <w:rFonts w:ascii="Times New Roman" w:hAnsi="Times New Roman" w:cs="Times New Roman"/>
                <w:color w:val="FF0000"/>
                <w:sz w:val="24"/>
                <w:szCs w:val="24"/>
              </w:rPr>
            </w:pPr>
            <w:hyperlink r:id="rId22">
              <w:r>
                <w:rPr>
                  <w:rStyle w:val="InternetLink"/>
                  <w:rFonts w:cs="Times New Roman" w:ascii="Times New Roman" w:hAnsi="Times New Roman"/>
                  <w:color w:val="000000"/>
                  <w:sz w:val="24"/>
                  <w:szCs w:val="24"/>
                </w:rPr>
                <w:t>«Женский день 8 марта»</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круг темы семьи, любви к маме, бабушке. Воспитыва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важение к воспитателям.</w:t>
            </w:r>
          </w:p>
          <w:p>
            <w:pPr>
              <w:pStyle w:val="Normal"/>
              <w:spacing w:lineRule="auto" w:line="276" w:before="0" w:after="0"/>
              <w:rPr/>
            </w:pPr>
            <w:r>
              <w:rPr>
                <w:rFonts w:cs="Times New Roman" w:ascii="Times New Roman" w:hAnsi="Times New Roman"/>
                <w:sz w:val="24"/>
                <w:szCs w:val="24"/>
              </w:rPr>
              <w:t>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мам, бабушкам, воспитателя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ывать бережное и чуткое отношение 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ым близким людям, потребность радовать</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близких добрыми делам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домашних животных. Дать представления о служебных собаках. Показать, какую помощь собаки могут оказывать человеку. Формировать знания о том, что человек должен уметь ухаживать за животными, которых он приручил. Прививать интерес и любовь к животным. Дать элементарные представления о профессии кинолога. (Соломенникова, № 11, стр 5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pPr>
            <w:r>
              <w:rPr>
                <w:rFonts w:cs="Times New Roman" w:ascii="Times New Roman" w:hAnsi="Times New Roman"/>
                <w:sz w:val="24"/>
                <w:szCs w:val="24"/>
              </w:rPr>
              <w:t>Продолжать учить самостоятельно составлять и решать задачи на сложение и вычитание. Совершенствовать навыки счёта со сменой его осн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двигаться в заданном направлении в соответствии с условными обозначениями. (Помораева, № 7, стр 11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Закреплять представления о количественном и порядковом значениях числа, умение отвечать на вопросы «Сколько?», «Который по порядку?», «На котором месте?». Совершенствовать умение моделировать геометрические фигуры. Развивать внимание, воображение. (Помораева, № 8, стр 11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тение рассказа Е.Воробьева «Обрывок провода». Обогатить литературный багаж детей, помочь почувствовать необычность описанной в рассказе ситуации.(Гербова, № 7, стр 6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ение русской народной сказки «Никита Кожемяка».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Б (БЬ), буква Б.</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72-17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рисовать с натуры, передавал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изображения. Учить рисовать угольным карандашом (если позволит характер ветки). Развивать эстетическое восприятие. (Комарова, № 63, стр 8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ридумывать содержание поздравительной открытки и осуществлять замысел, умения и навыки. Развивать чувство цвета, творческие способности. (Комарова, № 62, стр 8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воспитателям. Формировать праздничную культуру (поздравлять маму, бабушку, воспитателей, готовить подарки и преподносить их). Продолжать учить вслушиваться в музыку, различать средства музыкальной выразительност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Пензулаева, № 34-35, стр 6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я «Найди свой цвет», повторить игровое задание с метанием снежков с прыжками.(Пензулаева, № 36, стр 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о значением матери, отца, а также дедушек и бабушек, воспитателей, детей (сверстников, младших и старших детей) в развитии взаимодействия ребёнка с социумом, понимания социальных норм повед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праздника, посвящённого «8 Март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Выставка совместного творчества, ярмарка «Золотые руки бабушки и мам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рт, 1 неделя</w:t>
            </w:r>
          </w:p>
          <w:p>
            <w:pPr>
              <w:pStyle w:val="Normal"/>
              <w:spacing w:lineRule="auto" w:line="276" w:before="0" w:after="0"/>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Декоративно-прикладное искусство»</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различных узоров. Использовать изделия декоративно-прикладного искусства для развития эстетического восприятия прекрасного и в качестве образцов для создания узоров в стиле этих росписей. Формировать эстетическое восприятие, расширять знания о традициях родного народ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азнообразии культурных растений и способах их посадки. Знакомить со способами вегетативного размножения растений. Учить высаживать рассаду редиса. В процессе практической деятельности учить делать элементарные выводы о взаимосвязи растений и способах ухода за ними. (Соломенникова, № 12, стр 5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арифметические задачи. Совершенствовать умение делить круг на 8 равных частей, правильно обозначать части и устанавливать отношения между ни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умении определять время по часам с точностью до 1 час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омораева, № 1, стр 12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Закреплять понимание отношений рядом стоящих чисел в пределах 10. Совершенствовать умение ориентироваться на листе бумаги в клетку. Развивать внимание. (Помораева, № 2, стр 12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тение былины «Алёша Попович и Тугарин Змей». Приобщать детей к былинному эпосу, к былинному складу речи.(Гербова, № 1, стр 6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фонематическое восприятие. Формировать умение делить слова на части.(Гербова, № 2, стр 6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Г (ГЬ), буква 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78-18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Учить создавать декоративную композицию в определённой цветовой гамме (тёплой или холодной). Закреплять умение работать всей кистью и её концом, передавать оттенки цвета. Развивать эстетическое восприятие, чувство прекрасного. (Комарова, № 47, стр 7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ь представление о традиционных русских промыслах и сувенирных игрушках – матрёшках (семеновские матрёшки, матрёшки из Полховского Майдана, загорские матрёшки); обратить внимание на стилевые особенности и украшение матрёшек из разных областей России (наглядное пособие «Матрёшки»), обратить внимание на их форму; учить находит сходство и различие между ними; учить детей создавать свой образ матрёшки, используя декоративные элементы той или иной росписи по дереву (лепестки, травка, завиток и др.); развивать стремление детей быть оригинальными в создании цветового образа матрешки; т.п.).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коративная лепка по замыслу детей. (Комарова, № 69, стр 8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Продолжать закреплять умение выполнять движения в соответствии с характером музыки и её строением (2-, 3-частная форма); умение двигаться в парах, выразительно исполнять движения в танцах, легко и плавно выполнять движения с платками, приставной шаг с притопом. Побуждать самостоятельно пользоваться музыкальными инструментами для музицирова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Пензулаева, № 1-2, стр 7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беге на скорость, игровые задания с прыжками и мячом.(Пензулаева, № 3, стр 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ориентирование родителей на актуальность развития интереса к эстетической стороне окружающей действительности, раннего развития творческих способностей детей. Знакомство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рт, 2 неделя</w:t>
            </w:r>
          </w:p>
          <w:p>
            <w:pPr>
              <w:pStyle w:val="Normal"/>
              <w:spacing w:lineRule="auto" w:line="276" w:before="0" w:after="0"/>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Первоцветы»</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о первоцветах, научить определять их по внешнему виду. </w:t>
              <w:br/>
              <w:t>Показать пробуждающуюся природу, связь с благоприятными условиями (удлинение дня, тепло, изобилие влаги). </w:t>
              <w:br/>
              <w:t>Развивать умение замечать красоту, наслаждаться ею, оберегать её. Расширять представления детей о весенних изменениях в природе, формировать экологическое сознание, напомнить правила поведения в лесу и парке весно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весенних изменениях в природе, учить замечать их. Дать понятия о том, что температуру воздуха определяют с помощью термометра. Систематизировать знания о жизни животных в весенний период. Учить определять погоду с помощью народных примет. (Соломенникова, № 13, стр 5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Совершенствовать умение измерять длину предметов с помощью условной меры. Совершенствовать умение в ориентировке на листе бумаги в клетку. Закреплять умение называть последовательно времена и месяцы года. (Помораева, № 3, стр 12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составлять число из двух меньших чисел и раскладывать число на два меньших числа. Закреплять представления о монетах достоинством 1, 2, 5, 10 рублей. Развивать умение в ориентировке на листе бумаги в клетку. Упражнять в умении определять вес предметов с помощью весов. (Помораева, № 4, стр 12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pPr>
            <w:r>
              <w:rPr>
                <w:rFonts w:cs="Times New Roman" w:ascii="Times New Roman" w:hAnsi="Times New Roman"/>
                <w:sz w:val="24"/>
                <w:szCs w:val="24"/>
              </w:rPr>
              <w:t>Активизировать речь детей, учить их импровизировать.(Гербова, № 5, стр 6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ями о цветах и весне, упражнять в выразительном чтении стихотворения.(Гербова, № 4, стр 6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Й, буква 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190-19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эпизод знакомой сказки. Закреплять умение рисовать фигуры детей, передавая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простым карандашом). Закреплять умение оценивать рисунки в соответствии с требованиями задания (передать образы сказки). (Комарова, № 68, стр 8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сказочных цветов, используя для этого яркие цвета, декоративные элементы украшения, цветной фон, изобразительные материалы. Закреплять технические навыки и умения. Развивать творческое воображение, эстетическое восприяти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аппликации красоту весенней природы и первых цветов. (Комарова, № 72, стр 8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эмоциональную отзывчивость на пение. Учить сравнивать произведения разногохарактера. Развитие музыкального слуха и голоса: продолжать развивать звуковысотный ряд, пропевать высокие и низкие звуки в пределах квинты. Закреплять умение петь песни разного характера, естественным голосом, без напряжения. Способствовать развитию тембрового слух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беге врассыпную, повторить упражнение в прыжках, ползании, задания с мячом.(Пензулаева, № 4-5, стр 7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в прыжках, развивать ловкость в заданиях с мячом.(Пензулаева, № 6, стр 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Совместное планирование маршрутов выходного дня. Рекомендации по домашнему чтению. Информирование родителей об индивидуальных достижениях детей, о ходе образовательного процесса в детском саду. Привлечение родителей к участию в экологических акция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рт, 3 неделя</w:t>
            </w:r>
          </w:p>
          <w:p>
            <w:pPr>
              <w:pStyle w:val="Normal"/>
              <w:spacing w:lineRule="auto" w:line="276" w:before="0" w:after="0"/>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Планета — наш общий дом»</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Способствовать развитию экологической культуры, продолжить знакомство со способами сохранения окружающей среды, вызвать желание беречь природу. Расширять знания о заповедных местах России, привлечь детей к участию в экологических акциях.</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Земля — наш общий дом. Уточнять знания о природно-климатических зонах нашей страны — пустынях, лесах степях, горах. Подвести к пониманию того, что жизнь человека зависит от окружающей среды — чистых воздуха, почвы и воды. Учить устанавливать причинно-следственные связи между природными явлениями. (Соломенникова, № 16, стр 6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объединять части множества и устанавливать отношения между ними на основе счёта. Совершенствовать умение видеть в окружающих предметах формы знакомых геометрических фигур. (Помораева, № 5, стр 13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Закреплять умение в последовательном назывании дней недел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в моделировании пространственных отношений между объектами на плане. Развивать пространственное восприятие формы. (Помораева, № 6, стр 13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ить с произведениями В.Бианки о природе, совершенствовать диалогическую речь детей.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тение стихотворений о весне, приобщение детей к поэтическому складу речи.(Гербова, № 6, стр 6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уква 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08-21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 (Комарова, № 80, стр 9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 (Комарова, № 74, стр 9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несложную композицию: по-разному располагать на пространстве листа изображения домов, дополнительные предметы. Закреплять приёмы вырезывания и наклеивания, умение подбирать цвета для композиции. Развивать творчество, эстетическое восприятие. (Комарова, № 70, стр 8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Обратить внимание детей на весёлый песенно-плясовой характер музыки, элементы изобразительности образа птиц. Продолжать развивать интерес к творчеству русских композиторов. Показать, как композитор передает образ весенней природ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Пензулаева, № 7-8, стр 7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повторить игровые упражнения с прыжками, с мячом.(Пензулаева, № 9, стр 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Совместное планирование маршрутов выходного дня. Рекомендации по домашнему чтению. Информирование родителей об индивидуальных достижениях детей, о ходе образовательного процесса в детском саду. Привлечение родителей к участию в экологических акция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рт, 4 неделя</w:t>
            </w:r>
          </w:p>
          <w:p>
            <w:pPr>
              <w:pStyle w:val="Normal"/>
              <w:spacing w:lineRule="auto" w:line="276" w:before="0" w:after="0"/>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Книжкина  неделя»</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запоминать считалки, скороговорки, загадки. Продолжать знакомить с книгами. Обращать внимание детей на</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книги, на иллюстрации. Сравнивать иллюстрации разны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художников к одному и тому же произведению. Выяснять симпатии и</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едпочтения дете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трудом работников типографии. Показать значимость каждого компонента труда в получении результата. Рассказать детям о том, как создаётся, оформляется и изготавливается книга. Воспитывать любовь к книге, уважение к людям, создавшим книгу. (Дыбина, № 8, стр 4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Развивать умение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конструировать объёмные геометрические фигуры. Упражнять в счёте в прямом и обратном порядке в пределах 20. (Помораева, № 7, стр 13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решении арифметических задач на сложение и вычитание в пределах 10. Развивать умение ориентироваться на листе бумаги в клетку.</w:t>
            </w:r>
          </w:p>
          <w:p>
            <w:pPr>
              <w:pStyle w:val="Normal"/>
              <w:spacing w:lineRule="auto" w:line="276" w:before="0" w:after="0"/>
              <w:rPr/>
            </w:pPr>
            <w:r>
              <w:rPr>
                <w:rFonts w:cs="Times New Roman" w:ascii="Times New Roman" w:hAnsi="Times New Roman"/>
                <w:sz w:val="24"/>
                <w:szCs w:val="24"/>
              </w:rPr>
              <w:t>Совершенствовать навыки счёта со сменой основания счёта в пределах 2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Помораева, № 8, стр 1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нтересные и логичные рассказы о животных и птицах.(Гербова, № 7, стр 7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былиной «Садко».(Гербова, № 8, стр 7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уква 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19-2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 (Комарова, № 74, стр 9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 (Комарова, № 78, стр 9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выделять и передавать в лепке характерные особенности персонажей известных сказок, пользуясь освоенными ранее приёмами лепки из целого куска глины и умением устанавливать фигуры на ногах, передавать то или иное положение, движения рук и ног. (Комарова, № 73, стр 8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Продолжать знакомить детей с тем, как в музыке передаётся весеннее настроение. Вызвать эмоциональную отзывчивость на произведение, формировать умение определять средства музыкальной выразительности. Закреплять умение вслушиваться в музыку, отвечать на вопросы по содержанию. Развивать тембровый слух, закреплять знания о строении песни, продолжать совершенствовать умение прохлопывать несложный ритм песен. Формировать умение петь легко, подвижно, естественным голосом, без напряжения. Продолжать побуждать к активному творчеству в сочинении мелодий для весенних закличе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я, упражнять в лазаньи на гимнастическую стенку, повторить упражнения на равновесие и прыжки.(Пензулаева, № 10-11, стр 7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упражнения с бегом, в прыжках и с мячом.(Пензулаева, № 12, стр 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Рекомендации родителям произведений, определяющих круг семейного чтения в соответствии с возрастными и индивидуальными особенностями ребёнка. Показ методов и приёмов ознакомления ребёнка с художественной литературой.</w:t>
            </w:r>
          </w:p>
          <w:p>
            <w:pPr>
              <w:pStyle w:val="Normal"/>
              <w:spacing w:lineRule="auto" w:line="276" w:before="0" w:after="0"/>
              <w:rPr/>
            </w:pPr>
            <w:r>
              <w:rPr>
                <w:rFonts w:cs="Times New Roman" w:ascii="Times New Roman" w:hAnsi="Times New Roman"/>
                <w:sz w:val="24"/>
                <w:szCs w:val="24"/>
              </w:rPr>
              <w:t>Обращение внимания родителей на возможность развития интереса ребёнка в ходе ознакомления с художественной литературой при организации семейных театров, вовлечения его в игровую деятельность, рисование. Ориентирование родителей в выборе художественных и мультипликационных фильмов, направленных на развитие художественного вкуса ребёнк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прель, 1 неделя</w:t>
            </w:r>
          </w:p>
          <w:p>
            <w:pPr>
              <w:pStyle w:val="Normal"/>
              <w:spacing w:lineRule="auto" w:line="276" w:before="0" w:after="0"/>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Покорители вселенной»</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сширять знания детей об истории космонавтики, знакомить с советскими космонавтами, вспомнить о подвиге Ю. Гагарина. Поддержать познавательный интерес к познанию космоса, продолжить знакомство с солнечной системой и способами её изучени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космически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 Расширять знания о Дне космонавтики.Расширять представления о космосе. Рассказать детям о Ю.А. Гагарине и других героях космоса. Дыбина, № 16, стр 5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измерять длину предметов с помощью условной мер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Помораева, № 1, стр 13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мение последовательно называть дни недели, месяцы и времена года. Развивать внимание, память, логическое мышление. (Помораева, № 2, стр 14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активизировать речь детей, учить их импровизировать.(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былинах. Повторное чтение былины «Садко».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уква 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32-2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1,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и оценивать красоту окружающего мира, стремление передавать красивые предметы, явления в своей творческой деятельности. Формировать умение детей объяснять свой выбор. Развивать способность оценивать свой выбор содержания изображения, выбор и выразительное решение темы другими детьми. Закреплять умение использовать выразительные средства разных изобразительных материалов.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форму ракеты, применяя приём вырезывания из бумаги, сложенной вдвое, чтобы правая и левая стороны изображения получились одинаковым;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 (Комарова, № 75, стр 9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импровизировать мелодии. Учить менять направление ходьбы на смену марша, исполнять «шаг с припаданием». Закреплять выразительное исполнение знакомых танцев. Закреплять умение водить хоровод (двигаться по кругу, согласовывать движения с пением).</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в ходьбе и беге, упражнения на равновесие, в прыжках, с мячом.(Пензулаева, № 13-14, стр 8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с бегом, игровые задания с мячом, с прыжками.(Пензулаева, № 15, стр 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ивлечение родителей к совместным наблюдениям за весенней природой, насекомыми и животными. Побуждение находить ответы на детские вопросы посредством совместных с ребё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ополнение медиатеки на тему «Космос», выставка совместного моделирования по теме недел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прель, 2 неделя</w:t>
            </w:r>
          </w:p>
          <w:p>
            <w:pPr>
              <w:pStyle w:val="Normal"/>
              <w:spacing w:lineRule="auto" w:line="276" w:before="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Светлая Пасха»</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асширять знания о народных праздниках. Продолжать знакомить детей с народными традициями и обычаями. Вызвать желание изготавливать атрибуты для развлечений. Способствовать формированию дружеских отношений, развитию коммуникативных качеств у дете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происхождения и изготовления книги; показать, как она преобразовывалась под влиянием творчества человека. Формировать интерес к творческой деятельности человека. Воспитывать бережное отношение к книгам. (Дыбина, № 5, стр 3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читать» графическую информацию, обозначающую пространственные отношения объектов и направление их движения. Развивать внимание, память, логическое мышление. (Помораева, № 3, стр 14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умении ориентироваться на листе бумаги в клетку.Развивать умение создавать сложные по форме предметы из отдельных частей по представлению.Развивать внимание, память, логическое мышление. (Помораева, № 4, стр 14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детей с народной сказкой по выбору воспитателя.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ывать чуткость, к слову, активизировать и обогащать словарь, помогать правильно употреблять сложноподчиненные предложения.(Гербова, № 2, стр 7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уква 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43-25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ить детей с декоративным творчеством разных народов. Учить выделять композицию, основные элементы, цвет и использовать их в своё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цвета, композиции). Продолжать учить оценивать выполненные рисунки в соответствии с поставленной задачей. (Комарова, № 77, стр 9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отображать в рисунке труд людей: положение фигур, выполняющих ту или иную работу; орудия труда. Закреплять умение передавать соотношение по величине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 (Комарова, № 80, стр 9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Совершенствовать умение давать развернутую оценку своей работы и работ других детей. (Комарова, № 81, стр 9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Продолжать развивать интерес к слушанию классической музыки. Познакомить с творчеством композитора. Рассказать о жанре оперы на примере опер «Руслан и Людмила», «Иван Сусанин». Учить вслушиваться в музыку, определять её характер, поддерживать беседу о музык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упражнять детей в прыжках в длину с разбега, в перебрасывании мяча друг другу.(Пензулаева, № 16-17, стр 8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игровое задание с ходьбой и бегом, игровые упражнения с мячом, в прыжках.(Пензулаева, № 18, стр 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Мастер-класс «Пасхальные чудеса» (совместное украшение яиц вместе с детьми). Рекомендации родителям пособий для домашних занятий с детьми, информирование о ходе образовательного и воспитательного процесса в детском саду.</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прель, 3 неделя</w:t>
            </w:r>
          </w:p>
          <w:p>
            <w:pPr>
              <w:pStyle w:val="Normal"/>
              <w:spacing w:lineRule="auto" w:line="276" w:before="0" w:after="0"/>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Давай пойдём в театр»</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одолжать знакомить детей с театрами разных народов. Закреплять знания о том, что существуют различные по назначению здания: жилые дома,магазины, театры, кинотеатры и др. Расширять знания о назначении и разнообразии музеев, воспитывать бережное отношение к произведениям искусства. Формировать правила поведения в общественных местах.</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начении воды в природе. Формировать представления о переходе твёрдого вещества в жидкое и наоборот. В процессе опытнической деятельности учить самостоятельно получать элементарные знания о природе. Развивать интерес к миру природы. (Соломенникова, № 14, стр 6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из двух меньших и раскладывать его на два меньших числа в пределах 10. Развивать внимание, память, логическое мышление. (Помораева, № 5, стр 14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ориентироваться на листе бумаги в клетку.</w:t>
            </w:r>
          </w:p>
          <w:p>
            <w:pPr>
              <w:pStyle w:val="Normal"/>
              <w:spacing w:lineRule="auto" w:line="276" w:before="0" w:after="0"/>
              <w:rPr/>
            </w:pPr>
            <w:r>
              <w:rPr>
                <w:rFonts w:cs="Times New Roman" w:ascii="Times New Roman" w:hAnsi="Times New Roman"/>
                <w:sz w:val="24"/>
                <w:szCs w:val="24"/>
              </w:rPr>
              <w:t>Закреплять представления об объёмных и плоских геометрических фигура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Помораева, № 6, стр 14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творческие рассказы. Совершенствовать умение детей пересказывать сказку в «лицах».(Гербова, № 6, стр 7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составлять рассказы по картинкам с последовательно развивающимся действием.(Гербова, № 4, стр 7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уква Ё.</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54-25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оды в краску цвет становится светлее), добавление белил для высветления цвета при рисовании гуашью). (Комарова, № 82, стр 9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рисовать с натуры, точно передавая форму и колорит цветов в букете. Развивать способности к передаче композиции с определённой точки зрения. Продолжать знакомство с жанровым многообразием искусства. Показать особенности натюрморта. Воспитывать интерес к природ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использовать разнообразные приё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Учить чувствовать ритм музыкального произведения и его изменения, прохлопывать и протопывать его. Закреплять умение выполнять движения в парах, выставлять ногу на пятку, носок и три притопа, кружиться; танцевать ритмично, выразительно, передавая характер танца. Развивать творческие способности в исполнении игры с пением.</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в построении в пары (колонна по два), в метании мешочков на дальность, в ползании, в равновесии.(Пензулаева, № 19-20, стр 8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бег на скорость, упражнять детей в заданиях с прыжками, в равновесии.(Пензулаева, № 21, стр 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Совместное планирование маршрутов выходного дня, ориентация родителей на групповое посещение театрального представления. Привлечение родителей к изготовлению разных видов театра для оснащения группы. Открытие театральной гостиной. Фотоотчёт «Наша семья в кукольном театр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прель, 4 неделя</w:t>
            </w:r>
          </w:p>
          <w:p>
            <w:pPr>
              <w:pStyle w:val="Normal"/>
              <w:spacing w:lineRule="auto" w:line="276" w:before="0" w:after="0"/>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Природа весной, насекомые»</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Формировать у детей обобщённ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тавления 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есне, приспособленности растений и животных к изменениям в природ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знаках весны, о связи между явлениями живой и неживой природы и сезонными</w:t>
            </w:r>
          </w:p>
          <w:p>
            <w:pPr>
              <w:pStyle w:val="Normal"/>
              <w:spacing w:lineRule="auto" w:line="276" w:before="0" w:after="0"/>
              <w:rPr/>
            </w:pPr>
            <w:r>
              <w:rPr>
                <w:rFonts w:cs="Times New Roman" w:ascii="Times New Roman" w:hAnsi="Times New Roman"/>
                <w:sz w:val="24"/>
                <w:szCs w:val="24"/>
              </w:rPr>
              <w:t>видами труда, о весенних</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изменениях в природе, насекомых.</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ить уровень знаний о характерных особенностях насекомых. Поддержать интерес к изучению мира природы и наблюдениям за живым объектом.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считать в прямом и обратном порядке в пределах 2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логическое мышление. (Помораева, № 7, стр 15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ЭМП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Упражнять в умении ориентироваться на листе бумаги в клет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окружающем пространстве относительно себя и другого лица. Развивать внимание, память, логическое мышление. (Помораева, № 8, стр 15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Гербова, № 5, стр 7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витие речи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творческие рассказы о насекомых.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Ц, буква Ц.</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59-26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оды в краску цвет становится светлее), добавление белил для высветления цвета при рисовании гуашью).Где ручеёк покрыт легким (светлым) оттенком (у каждого ребёнка своего цвета), а в нём плавают разные по форме рыбки более тёмного оттенка, чем вода в ручейке, и водоросли ещё более яркого цвета. (Комарова, № 85, стр 9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ё концом.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образы народной игрушки в лепке. Закреплять умение соблюдать пропорции частей, использовать ранее освоенные приёмы (отдельно лепить колоколообразную юбку и верхнюю часть туловища). Развивать эстетическое восприяти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Развивать эмоциональную отзывчивость на музыку, умение слышать средства музыкальной выразительности, на слух определять название звучащего инструмента. Развивать звуковысотный слух, умение слышать динамические оттенки, чисто интонировать высокие и низкие звуки; петь выразительно, лёгким звуком. Развивать творческие музыкальные способности и умение сочинять мелодии на заданную тему.</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ения в равновесии, в прыжках и с мячом.(Пензулаева, № 22-23, стр 8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с ходьбой и бегом, игровые задания в прыжках, с мячом.(Пензулаева, № 24, стр 8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по теме «Весенние примет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возможностями детского сада, а также близлежащих учреждений дополнительного образования и культуры в художественном и музыкальном воспитании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 пособий для домашних занятий с деть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ндации по домашнему чтению о весне.</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ивлечение к сезонным наблюдениям. Оформление фотовыставки «Удивительный мир насекомы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й, 1 неделя</w:t>
            </w:r>
          </w:p>
          <w:p>
            <w:pPr>
              <w:pStyle w:val="Normal"/>
              <w:spacing w:lineRule="auto" w:line="276" w:before="0" w:after="0"/>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9 мая — День Победы!»</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ить с событиями Великой Отечественной Войны, закреплять знания о том, как люди защищали свою страну. Развивать у детей уважение к историческому прошлому своей страны, ветеранам ВОВ, отстоявшим мир в жестоких сражениях. Воспитывать патриотические чувства, чувство гордости за свой народ, любовь к своей Родине. (конспект)</w:t>
            </w:r>
          </w:p>
          <w:p>
            <w:pPr>
              <w:pStyle w:val="Normal"/>
              <w:spacing w:lineRule="auto" w:line="276" w:before="0" w:after="0"/>
              <w:rPr/>
            </w:pPr>
            <w:r>
              <w:rPr>
                <w:rFonts w:cs="Times New Roman" w:ascii="Times New Roman" w:hAnsi="Times New Roman"/>
                <w:b/>
                <w:sz w:val="24"/>
                <w:szCs w:val="24"/>
              </w:rPr>
              <w:t xml:space="preserve">Познавательное развитие. ФЭМП 1, 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сказки Г.Х.Андерсена.(Гербова, № 7, стр 7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З. Александровой «Родина», помочь детям понять смысл стихотворения («Родина бывает разная, но у всех она одна»), запомнить произведение. (Гербова, № 1, стр 7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Ф (ФЬ), буква 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68-27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любовь к родине и гордость за Отечество, ветеранами Великой Отечественной войн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рабатывать различные приёмы рисования, развивать мелкую моторику пальцев рук, развивать умение подбирать краски по цветовой гамме. (Комарова, № 83, стр 9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воображение. (Комарова, № 84, стр 9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 Через музыкальные произведения воспитывать уважение к защитникам Отечества. Расширять представления детей о празднике «День Побед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в равновесии при ходьбе по повышенной опоре, в прыжках с продвижением вперёд на одной ноге, в бросании малого мяча о стенку.(Пензулаева, № 25-26, стр 8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Пензулаева, № 27, стр 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ивлечение родителей к участию в празднике «День победы». Организация совместного похода к памятным местам, составление маршрутов выходного дня. Сопровождение и поддержка семей в реализации воспитательных воздействи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й, 2 неделя</w:t>
            </w:r>
          </w:p>
          <w:p>
            <w:pPr>
              <w:pStyle w:val="Normal"/>
              <w:spacing w:lineRule="auto" w:line="276" w:before="0" w:after="0"/>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В мире музыки»</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богатить эмоционально-художественное восприятие детей через знакомство с прекрасными образцами мировой классической музыки, обращая внимание на взаимосвязь музыкальных, художественных, поэтических и театральных образов. Содействовать творческим проявлениям в разных видах продуктивной детской деятельности – пластических импровизациях, рисунках, поделках. Расширять знания детей о народных традициях, фольклорных праздниках, забавах. Формировать интерес к знакомству с народным музыкальным творчеством.</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цветущих растений, о их значении в природе. Показать весенние изменения в природе. Формировать желание помогать взрослым ухаживать за комнатными и садовыми растениями. Учить видеть красоту цветущих растений и отражать её в продуктивных видах деятельности. (Соломенникова, № 18, стр 6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мочь почувствовать удивительную неповторимость стихотворений о весне.(Гербова, № 3, стр 7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воспринимать книжные иллюстрации, как самоценность и источник информации. С помощью рассказа В. Бианки познакомить детей с приметами мая.(Гербова, № 4, стр 7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ый звук Ч, буква Ч.</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73-27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картину природы, характерные признаки весны. Развивать чувство композиции, цвета, эстетическое восприятие. Учить использовать приём размывки, рисовать по сырой бумаге. (Комарова, № 85, стр 98)</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передавать в рисовании впечатления от прослушанной музыки, развивать воображение.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и аппликации и работы с ножницами. Воспитывать эстетическое восприятие действительности, эстетическое отношение к явлениям окружающего мира. (Комарова, № 89, стр 10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художественный вкус. Развивать восприятие, образное воображение. Показать взаимосвязь искусств (поэзии, музыки, изобразительного искусства). Приучать слушать музыкальные произведения, рисующие картины природы. Учить ярко и красочно описывать характер музыки. Учить правильно называть песню, композитора; отвечать на вопросы. Закреплять умение чисто интонировать высокие и низкие звуки; петь естественным голосом, правильно брать дыхание, выразительно передавать характер песн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о сменой темпа движения, в прыжках в длину с места, повторить упражнения с мячом.(Пензулаева, № 28-29, стр 8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ходьбе и беге с выполнением заданий, повторить упражнения с мячом, в прыжках.(Пензулаева, № 30, стр 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Рекомендации родителям по подбору музыкальных произведений для прослушивания с детьми.</w:t>
            </w:r>
            <w:r>
              <w:rPr>
                <w:rFonts w:eastAsia="NewtonC;Yu Gothic" w:cs="Times New Roman" w:ascii="Times New Roman" w:hAnsi="Times New Roman"/>
                <w:sz w:val="24"/>
                <w:szCs w:val="24"/>
              </w:rPr>
              <w:t xml:space="preserve"> Консультация «Значение музыки для развития ребёнка». Привлечение родителей к участию в совместном музыкальном празднике-конкурсе «Я открываю для себя музыкальную вселенну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й, 3 неделя</w:t>
            </w:r>
          </w:p>
          <w:p>
            <w:pPr>
              <w:pStyle w:val="Normal"/>
              <w:spacing w:lineRule="auto" w:line="276"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Славянская  культура и письменность»</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ь знания о Кирилле и Мефодии, как основоположниках славянской письменности, познакомить со старославянским алфавит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сходстве и различии современной и славянской азбук, формировать нравственно-эстетическое отношение к окружающему миру. Прививать детям любовь к родному слову, родному языку, отечественной истории.</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Познавательное развитие. Ознакомление с окружающим мир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комить с профессией учителя, рассказать о школе, в которой детям предстоит учиться. Формировать представления об общественной значимости труда учителя в школе (даёт детям знания по русскому языку, математике и многим другим предметам, воспитывает и т.д.). Познакомить с деловыми и личностными качествами учителя: умный, добрый, справедливый, внимательный, любит детей, много знает и свои знания передаёт детям. Воспитывать чувство признательности, уважения к труду учителя; развивать интерес к школе. (Дыбина, № 6, стр 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Коммун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 с целью активизировать речь детей.(Гербова, № 5, стр 8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Х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пересказывать несложные тексты, правильно строить предложения.(Гербова, № 6, стр 8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ение знаний о буквах, звуках, слове и слогах, о составе предлож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ондарева, стр.279-383)</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 (Комарова, № 92, стр 10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 (Комарова, № 90, стр 10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по мотивам сказки. Закреплять умение вырезывать разнообразные предметы, используя знакомые приёмы. Развивать воображение, творчество.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еагировать на смену характера музыки, ориентироваться в пространстве; двигаться уверенным, решительным шагом и ходить сдержанно; передавать в движении характер музыки; выполнять пружинистый хороводный шаг, уметь сужать и расширять круг. Развивать воображение и учиться сочинять танец цвето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по кругу, в ходьбе и беге врассыпную, в метании мешочков на дальность, в прыжках, в равновесии.(Пензулаева, № 31-32, стр 91)</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по кругу, в ходьбе и беге врассыпную, в метании мешочков на дальность, в прыжках, в равновесии.(Пензулаева, № 33, стр 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Привлечение родителей к совместным наблюдениям за весенней природой, насекомыми и животными. Побуждение находить ответы на детские вопросы посредством совместных с ребё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Консультирование на тему «Как привить любовь к чт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ай, 4 неделя</w:t>
            </w:r>
          </w:p>
          <w:p>
            <w:pPr>
              <w:pStyle w:val="Normal"/>
              <w:spacing w:lineRule="auto" w:line="276" w:before="0" w:after="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До свидания, детский сад!»</w:t>
              </w:r>
            </w:hyperlink>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сследовательской, продуктивной, музыкальн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художественной,</w:t>
            </w:r>
          </w:p>
          <w:p>
            <w:pPr>
              <w:pStyle w:val="Normal"/>
              <w:spacing w:lineRule="auto" w:line="276" w:before="0" w:after="0"/>
              <w:rPr/>
            </w:pPr>
            <w:r>
              <w:rPr>
                <w:rFonts w:cs="Times New Roman" w:ascii="Times New Roman" w:hAnsi="Times New Roman"/>
                <w:sz w:val="24"/>
                <w:szCs w:val="24"/>
              </w:rPr>
              <w:t>чтения) вокруг темы прощания с детским садом и поступления в школ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го отношение к предстоящему поступлению в 1-й класс. Продолжить формировать представления о профессии учител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 Ознакомление с окружающим миром и природ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ФЭМП 1, 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чевое развитие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литературные калейдоскопы и викторины.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бщение знаний.</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исовани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Закреплять умение работать разными материалами.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исование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реплять навыки рисования. Воспитывать эстетическое восприятие действительности, эстетическое отношение к явлениям окружающего мира. (конспек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ить детей лепить животное с натуры, передавая пропорции и характерные особенности формы, частей тела. Закреплять умение применять знакомые приё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Комарова, № 87, стр 9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76" w:before="0" w:after="0"/>
              <w:rPr/>
            </w:pPr>
            <w:r>
              <w:rPr>
                <w:rFonts w:cs="Times New Roman" w:ascii="Times New Roman" w:hAnsi="Times New Roman"/>
                <w:sz w:val="24"/>
                <w:szCs w:val="24"/>
              </w:rPr>
              <w:t>Закреплять представления об образности музыки. Учить узнавать произведение по фрагменту, рассказывать о музыке, используя как можно больше слов. Показать, как поэты и музыканты любили, любят столицу нашей страны, прославляют её в стихах и музыке.</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помещении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Пензулаева, № 34-35, стр 94)</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ить игровые упражнения с ходьбой и бегом, упражнять в заданиях с мячом.(Пензулаева, № 36, стр 96</w:t>
            </w:r>
            <w:bookmarkStart w:id="0" w:name="_GoBack"/>
            <w:bookmarkEnd w:id="0"/>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еседы с родителями о развитии игровой деятельности детей, обеспечивающей успешную социализацию, усвоение гендерного поведения. Привлечение родителей к составлению соглашения о сотрудничестве, программы и плана взаимодействия семьи и детского сада в воспитании детей. Сопровождение и поддержка семьи в реализации воспитательных воздействий.</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Итоговое родительское собрание, круглый стол.</w:t>
            </w:r>
          </w:p>
        </w:tc>
      </w:tr>
    </w:tbl>
    <w:p>
      <w:pPr>
        <w:pStyle w:val="Normal"/>
        <w:spacing w:lineRule="auto" w:line="27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C0">
    <w:name w:val="c0"/>
    <w:basedOn w:val="Style14"/>
    <w:qFormat/>
    <w:rPr/>
  </w:style>
  <w:style w:type="character" w:styleId="C62">
    <w:name w:val="c62"/>
    <w:basedOn w:val="Style14"/>
    <w:qFormat/>
    <w:rPr/>
  </w:style>
  <w:style w:type="character" w:styleId="C3">
    <w:name w:val="c3"/>
    <w:basedOn w:val="Style14"/>
    <w:qFormat/>
    <w:rPr/>
  </w:style>
  <w:style w:type="character" w:styleId="C23">
    <w:name w:val="c23"/>
    <w:basedOn w:val="Style14"/>
    <w:qFormat/>
    <w:rPr/>
  </w:style>
  <w:style w:type="character" w:styleId="C26">
    <w:name w:val="c26"/>
    <w:basedOn w:val="Style14"/>
    <w:qFormat/>
    <w:rPr/>
  </w:style>
  <w:style w:type="character" w:styleId="C99">
    <w:name w:val="c99"/>
    <w:basedOn w:val="Style14"/>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endarnyiplan.ru/kalendarnyi-plan-na-sentyabr-podgotovitelnaya-gruppa-1-nedelya/" TargetMode="External"/><Relationship Id="rId3" Type="http://schemas.openxmlformats.org/officeDocument/2006/relationships/hyperlink" Target="https://kalendarnyiplan.ru/kalendarnyi-plan-na-sentyabr-podgotovitelnaya-gruppa-2-nedelya/" TargetMode="External"/><Relationship Id="rId4" Type="http://schemas.openxmlformats.org/officeDocument/2006/relationships/hyperlink" Target="https://kalendarnyiplan.ru/kalendarnyi-plan-na-sentyabr-podgotovitelnaya-gruppa-3-nedelya/" TargetMode="External"/><Relationship Id="rId5" Type="http://schemas.openxmlformats.org/officeDocument/2006/relationships/hyperlink" Target="https://kalendarnyiplan.ru/kalendarnyi-plan-na-sentyabr-podgotovitelnaya-gruppa-4-nedelya/" TargetMode="External"/><Relationship Id="rId6" Type="http://schemas.openxmlformats.org/officeDocument/2006/relationships/hyperlink" Target="https://kalendarnyiplan.ru/kalendarnyi-plan-na-oktyabr-podgotovitelnaya-gruppa-3-nedelya/" TargetMode="External"/><Relationship Id="rId7" Type="http://schemas.openxmlformats.org/officeDocument/2006/relationships/hyperlink" Target="https://kalendarnyiplan.ru/kalendarnyi-plan-na-oktyabr-podgotovitelnaya-gruppa-4-nedelya/" TargetMode="External"/><Relationship Id="rId8" Type="http://schemas.openxmlformats.org/officeDocument/2006/relationships/hyperlink" Target="https://kalendarnyiplan.ru/kalendarnyi-plan-na-noyabr-podgotovitelnaya-gruppa-1-nedelya/" TargetMode="External"/><Relationship Id="rId9" Type="http://schemas.openxmlformats.org/officeDocument/2006/relationships/hyperlink" Target="https://kalendarnyiplan.ru/kalendarnyi-plan-na-noyabr-podgotovitelnaya-gruppa-2-nedelya/" TargetMode="External"/><Relationship Id="rId10" Type="http://schemas.openxmlformats.org/officeDocument/2006/relationships/hyperlink" Target="https://kalendarnyiplan.ru/kalendarnyi-plan-na-noyabr-podgotovitelnaya-gruppa-3-nedelya/" TargetMode="External"/><Relationship Id="rId11" Type="http://schemas.openxmlformats.org/officeDocument/2006/relationships/hyperlink" Target="https://kalendarnyiplan.ru/kalendarnyi-plan-na-noyabr-podgotovitelnaya-gruppa-4-nedelya/" TargetMode="External"/><Relationship Id="rId12" Type="http://schemas.openxmlformats.org/officeDocument/2006/relationships/hyperlink" Target="https://kalendarnyiplan.ru/kalendarnyi-plan-na-dekabr-podgotovitelnaya-gruppa-1-nedelya/" TargetMode="External"/><Relationship Id="rId13" Type="http://schemas.openxmlformats.org/officeDocument/2006/relationships/hyperlink" Target="https://kalendarnyiplan.ru/kalendarnyi-plan-na-dekabr-podgotovitelnaya-gruppa-2-nedelya/" TargetMode="External"/><Relationship Id="rId14" Type="http://schemas.openxmlformats.org/officeDocument/2006/relationships/hyperlink" Target="https://kalendarnyiplan.ru/kalendarnyj-plan-na-dekabr-podgotovitelnaya-gruppa-3-nedelya/" TargetMode="External"/><Relationship Id="rId15" Type="http://schemas.openxmlformats.org/officeDocument/2006/relationships/hyperlink" Target="https://kalendarnyiplan.ru/kalendarnyi-plan-na-dekabr-podgotovitelnaya-gruppa-4-nedelya/" TargetMode="External"/><Relationship Id="rId16" Type="http://schemas.openxmlformats.org/officeDocument/2006/relationships/hyperlink" Target="https://kalendarnyiplan.ru/kalendarnyi-plan-na-yanvar-podgotovitelnaya-gruppa-2-nedelya/" TargetMode="External"/><Relationship Id="rId17" Type="http://schemas.openxmlformats.org/officeDocument/2006/relationships/hyperlink" Target="https://kalendarnyiplan.ru/kalendarnyi-plan-na-yanvar-podgotovitelnaya-gruppa-3-nedelya/" TargetMode="External"/><Relationship Id="rId18" Type="http://schemas.openxmlformats.org/officeDocument/2006/relationships/hyperlink" Target="https://kalendarnyiplan.ru/kalendarnyi-plan-na-yanvar-podgotovitelnaya-gruppa-4-nedelya/" TargetMode="External"/><Relationship Id="rId19" Type="http://schemas.openxmlformats.org/officeDocument/2006/relationships/hyperlink" Target="https://kalendarnyiplan.ru/kalendarnyi-plan-na-fevral-podgotovitelnaya-gruppa-1-nedelya/" TargetMode="External"/><Relationship Id="rId20" Type="http://schemas.openxmlformats.org/officeDocument/2006/relationships/hyperlink" Target="https://kalendarnyiplan.ru/kalendarnyi-plan-na-fevral-podgotovitelnaya-gruppa-2-nedelya/" TargetMode="External"/><Relationship Id="rId21" Type="http://schemas.openxmlformats.org/officeDocument/2006/relationships/hyperlink" Target="https://kalendarnyiplan.ru/kalendarnyi-plan-na-fevral-podgotovitelnaya-gruppa-3-nedelya/" TargetMode="External"/><Relationship Id="rId22" Type="http://schemas.openxmlformats.org/officeDocument/2006/relationships/hyperlink" Target="https://kalendarnyiplan.ru/kalendarnyi-plan-na-fevral-podgotovitelnaya-gruppa-4-nedelya/" TargetMode="External"/><Relationship Id="rId23" Type="http://schemas.openxmlformats.org/officeDocument/2006/relationships/hyperlink" Target="https://kalendarnyiplan.ru/kalendarnyi-plan-na-mart-podgotovitelnaya-gruppa-1-nedelya/" TargetMode="External"/><Relationship Id="rId24" Type="http://schemas.openxmlformats.org/officeDocument/2006/relationships/hyperlink" Target="https://kalendarnyiplan.ru/kalendarnyi-plan-na-mart-podgotovitelnaya-gruppa-2-nedelya/" TargetMode="External"/><Relationship Id="rId25" Type="http://schemas.openxmlformats.org/officeDocument/2006/relationships/hyperlink" Target="https://kalendarnyiplan.ru/kalendarnyi-plan-na-mart-podgotovitelnaya-gruppa-3-nedelya/" TargetMode="External"/><Relationship Id="rId26" Type="http://schemas.openxmlformats.org/officeDocument/2006/relationships/hyperlink" Target="https://kalendarnyiplan.ru/kalendarnyi-plan-na-mart-podgotovitelnaya-gruppa-4-nedelya/" TargetMode="External"/><Relationship Id="rId27" Type="http://schemas.openxmlformats.org/officeDocument/2006/relationships/hyperlink" Target="https://kalendarnyiplan.ru/kalendarnyj-plan-na-aprel-podgotovitelnaya-gruppa-1-nedelya/" TargetMode="External"/><Relationship Id="rId28" Type="http://schemas.openxmlformats.org/officeDocument/2006/relationships/hyperlink" Target="https://kalendarnyiplan.ru/kalendarnyj-plan-na-aprel-podgotovitelnaya-gruppa-2-nedelya/" TargetMode="External"/><Relationship Id="rId29" Type="http://schemas.openxmlformats.org/officeDocument/2006/relationships/hyperlink" Target="https://kalendarnyiplan.ru/kalendarnyj-plan-na-aprel-podgotovitelnaya-gruppa-3-nedelya/" TargetMode="External"/><Relationship Id="rId30" Type="http://schemas.openxmlformats.org/officeDocument/2006/relationships/hyperlink" Target="https://kalendarnyiplan.ru/kalendarnyj-plan-na-aprel-podgotovitelnaya-gruppa-4-nedelya/" TargetMode="External"/><Relationship Id="rId31" Type="http://schemas.openxmlformats.org/officeDocument/2006/relationships/hyperlink" Target="https://kalendarnyiplan.ru/kalendarnyj-plan-na-maj-podgotovitelnaya-gruppa-1-nedelya/" TargetMode="External"/><Relationship Id="rId32" Type="http://schemas.openxmlformats.org/officeDocument/2006/relationships/hyperlink" Target="https://kalendarnyiplan.ru/kalendarnyj-plan-na-maj-podgotovitelnaya-gruppa-2-nedelya/" TargetMode="External"/><Relationship Id="rId33" Type="http://schemas.openxmlformats.org/officeDocument/2006/relationships/hyperlink" Target="https://kalendarnyiplan.ru/kalendarnyj-plan-na-maj-podgotovitelnaya-gruppa-3-nedelya/" TargetMode="External"/><Relationship Id="rId34" Type="http://schemas.openxmlformats.org/officeDocument/2006/relationships/hyperlink" Target="https://kalendarnyiplan.ru/kalendarnyj-plan-na-maj-podgotovitelnaya-gruppa-4-nedelya/"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40:00Z</dcterms:created>
  <dc:creator>Денис Дереза</dc:creator>
  <dc:description/>
  <cp:keywords/>
  <dc:language>en-US</dc:language>
  <cp:lastModifiedBy>дом</cp:lastModifiedBy>
  <dcterms:modified xsi:type="dcterms:W3CDTF">2020-02-27T08:29:00Z</dcterms:modified>
  <cp:revision>17</cp:revision>
  <dc:subject/>
  <dc:title/>
</cp:coreProperties>
</file>