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 w:before="0" w:after="0"/>
        <w:ind w:left="993" w:hanging="1277"/>
        <w:jc w:val="left"/>
        <w:outlineLvl w:val="2"/>
        <w:rPr>
          <w:bCs/>
          <w:szCs w:val="22"/>
        </w:rPr>
      </w:pPr>
      <w:r>
        <w:rPr>
          <w:bCs/>
          <w:szCs w:val="22"/>
        </w:rPr>
        <w:drawing>
          <wp:inline distT="0" distB="0" distL="0" distR="0">
            <wp:extent cx="7251065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основной общеобразовательной программы дошкольного образования и условиям её ре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ункционируют в режиме сокращённого дня (10 часов пребывания) при 5 – дневной рабочей неде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Детский сад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решениями МО «Вилегодский муниципальный район», уставом Школы, настоящим положением, договором между Школой и родителями (законными представителями), приказами директора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>Обучение и воспитание в детском саду ведётся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тский сад несёт в установленном законодательством РФ порядке ответственность за: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пределённых Уставом Школ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ёме основной общеобразовательной программы дошкольного образова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уемых образовательных программ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образовательного процесса 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 здоровье воспитанников и работников детского сада во время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В детском саду не допускается создание и деятельность организационных структур политических партий, общественно – 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Организация деятельности детского са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 Право на образовательную деятельность возникает у детского сада с момента выдачи лицензии (разрешения) Школе на реализацию программы до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 Содержание образовательного процесса детском са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образовательной программой дошкольного образования, разрабатываемой, принимаемой 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, а также примерной основной общеобразовательной программы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 В соответствии с целями и задачами, определёнными Уставом, детский сад может реализовывать дополнительные образовательные программы и оказывать дополнительные услуги за пределами определяющих его статус образовательных программ с учётом потребностей семей и на основе договора, заключаемого между школой и родителями (законными представител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 Режим работы детского са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ительность пребывания в нём воспитанников определяются Уста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 Организация питания в детском саду возлагается на Шко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 Медицинское обслуживание воспитанников детского сада обеспечивает ГБУЗ «Ильинская ЦРБ». Детский сад предоставляет помещение с соответствующими условиями для работы медицинского работника, осуществляет контроль их работы в целях охраны и укрепления здоровья воспитанников и работников дошкольного образовательн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 Педагогические работники детского сада в обязательном порядке проходят периодическое медицинское обследование, которое проводится за счёт средств учред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работники детского сада проходят обязательные предварительные (при поступлении на работу) и периодические медицинские осмотры (обследования) за счёт средств работо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Комплектование дошкольных груп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 Участниками образовательного процесса в детском саду являются воспитанники, их родители (законные представители), педагогические работники.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В детский сад принимаются дети от 1 года 6 месяцев до 7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етей производится на основании следующих документов: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;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 (законного  представ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 При приёме детей с ограниченными возможностями здоровья, детей-инвалидов в дошкольные группы   любого вида, детский сад обязан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личество и соотношение возрастных групп детей в детском саду определяется Учред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Участники образовательного проце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Участниками образовательного процесса в детском саду являются воспитанники, их родители (законные представители) и педагогические работ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При приёме детей в детский сад последнее обязано ознакомить родителей (законных представителей) с Уставом Школы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Установление платы взимаемой с родителей (законных представителей) за содержание ребёнка в детском саду, производится на основании Постановления главы МО «Вилегодский муниципальный район» в соответствии с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Отношения между детским садом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 Отношения воспитанника и персонала детского сада строятся на основе сотрудничества, уважения личности воспитанника и предоставления свободы развития в соответствии с индивидуальными особен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 Порядок комплектования персонала детского сада регламентируется Уставом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Права работников детского сада и меры их социальной поддержки определяются законодательством РФ, Уставом Школы и трудовым догов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 Работники детского сада имеют прав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детским садом в порядке, определённым Уставом Школ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устанавливает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управления деятельностью дошкольного образовательного учреждения, штатное расписание, распределение должностных обязанностей;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ую плату работников, в том числе надбавки и доплаты к должностным окладам, порядок и размеры их премир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Управление детским сад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Управление детским садом осуществляется в соответствии с Законом РФ «Об образовании», иными законодательными актами РФ, настоящим Положением, Уставом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детским садом осуществляет Совет педагогов дошкольного учреждения и вопросы его компетенции определяются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епосредственное руководство детским садом осуществляет руководитель структурного подразделения. Приём на работу руководителя структурного подразделения осуществляется в порядке, установленном Уставом Школы, и в соответствии с законодательством РФ. Руководитель структурного подразделения осуществляет руководство детского сада, назначается и освобождается от работы приказом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Имущество и средства детского са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етским садо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собственности, закрепленные учредителем за детским садом, находятся в оперативном управлении этого учреждения</w:t>
      </w:r>
      <w:r>
        <w:rPr>
          <w:sz w:val="24"/>
          <w:szCs w:val="24"/>
        </w:rPr>
        <w:t>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.</w:t>
      </w:r>
      <w:r>
        <w:rPr>
          <w:sz w:val="24"/>
          <w:szCs w:val="24"/>
        </w:rPr>
        <w:t xml:space="preserve"> 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детского сада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состав воспитанников детского  сада детей с ограниченными возможностями здоровья и детей-инвалидов материально-техническая база детского сада должна обеспечивать возможность беспрепятственного доступа их в помещения детского сада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закрепляется за Школой в порядке, установленном законодательством 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Школа несёт ответственность перед собственником за сохранность  и эффективное использование закрепленной за ней собствен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 Финансовое обеспечение деятельности детского сада осуществляется в соответствии с законодательством РФ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 При финансовом обеспечении малокомплектных детских садов должны учитываться затраты, не зависящие от количества детей.</w:t>
      </w:r>
    </w:p>
    <w:sectPr>
      <w:footerReference w:type="default" r:id="rId3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25" w:hanging="765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9:00Z</dcterms:created>
  <dc:creator>Шенина А. С.</dc:creator>
  <dc:description/>
  <cp:keywords/>
  <dc:language>en-US</dc:language>
  <cp:lastModifiedBy>дом</cp:lastModifiedBy>
  <cp:lastPrinted>2012-12-01T10:05:00Z</cp:lastPrinted>
  <dcterms:modified xsi:type="dcterms:W3CDTF">2020-11-06T07:01:00Z</dcterms:modified>
  <cp:revision>3</cp:revision>
  <dc:subject/>
  <dc:title/>
</cp:coreProperties>
</file>