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uto" w:line="360" w:before="0" w:after="0"/>
        <w:ind w:left="5812" w:hanging="5812"/>
        <w:jc w:val="left"/>
        <w:outlineLvl w:val="2"/>
        <w:rPr>
          <w:bCs/>
          <w:szCs w:val="22"/>
        </w:rPr>
      </w:pPr>
      <w:r>
        <w:rPr>
          <w:bCs/>
          <w:szCs w:val="22"/>
        </w:rPr>
        <w:drawing>
          <wp:inline distT="0" distB="0" distL="0" distR="0">
            <wp:extent cx="669925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5812" w:hanging="5812"/>
        <w:jc w:val="left"/>
        <w:outlineLvl w:val="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Структурное подразделение не являет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9. Государственная аккредитация структурного подразделения осуществляются вместе со школой в порядке, установленном Законом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10. Структурное подразделение  может быть реорганизовано, ликвидир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структурного подразделения может осуществляться по решению его учредителя (учредителей) либо органа юридического лица, уполномоченного на то учредительными документами; по решению суда в случае осуществления деятельности без надлежащей лицензии либо деятельности, не соответствующей его уставным целям.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 структурного  подразделения допускается только с согласия схода жителей населенных пунктов, обслуживаемых структурным подраздел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деятельности структурного подразд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Структурное подразделение  может размещаться как в одном, так и в нескольких отдельно стоящих зда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(групповые и классные комнаты, спальни, медицинские кабинеты, раздевальни, пищеблоки, санитарные узлы и другие необходимые помещения) должны отвечать санитарно-гигиеническим требованиям, обеспечивающим условия для разных видов двигательной, игровой и умственной активности воспитанников и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2. Количество групп и классов в учреждении определяется учредителем (учредителями) и устанавливается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13. Количество и наполняемость групп и классов учреждения (включая малокомплектное), расположенного в сельской местности, определяется исходя из потребностей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наличии необходимых условий и средств возможно комплектование групп и классов с меньшей наполняемостью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занятий по иностранному языку в 1 - 4 классах допускается деление класса на две группы при наполняемости 25 обучающихся в городских учреждениях, не менее 20 обучающихся - в сельских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приеме в структурное подразделение последнее обязано ознакомить родителей (законных представителей) с уставом школы и другими документами, регламентирующими организацию образовательного процесса в школе и структурном подразд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16. В структурном подразделении с учетом интересов родителей (законных представителей) и по согласованию с учредителем (учредителями) могут быть открыты группы продленного дня, дошкольные группы компенсирующего вида, классы компенсирующего обучения, а также специальные (коррекционные) группы и классы для воспитанников и обучающихся с ограниченными возможностями здоровья при наличии условий для коррек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д (направление) воспитанников и обучающихся в специальные (коррекционные) группы и классы, а также группы и классы компенсирующего обучения осуществляется только с согласия родителей (законных представителей) и по заключению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7. Медицинское обслуживание воспитанников и обучающихся обеспечивается штатным или специально закрепленным органами здравоохранения за учреждением медицинским персоналом, который наряду с администрацией несет ответственность за здоровье и физическое развитие воспитанников и обучающихся, проведение лечебно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ое подразделение предоставляет помещение и соответствующие условия для работы медицин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Штатные работники структурного подразделения проходят периодическое бесплатное медицинское обследование, которое проводится за счет средств учредителя (учред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18. Организация питания в структурном подразделении возлагается   на администрацию школы.</w:t>
      </w:r>
    </w:p>
    <w:p>
      <w:pPr>
        <w:pStyle w:val="Normal"/>
        <w:autoSpaceDE w:val="false"/>
        <w:ind w:firstLine="540"/>
        <w:jc w:val="both"/>
        <w:rPr/>
      </w:pPr>
      <w:r>
        <w:rPr/>
        <w:t>Режим и кратность питания воспитанников и обучающихся устанавливаются в соответствии с длительностью их пребывания в структурном подразделении и рекомендациями органов здравоохра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Участниками образовательного процесса являются воспитанники, обучающиеся, их родители (законные представители), педагогические работники.</w:t>
      </w:r>
    </w:p>
    <w:p>
      <w:pPr>
        <w:pStyle w:val="Normal"/>
        <w:autoSpaceDE w:val="false"/>
        <w:ind w:firstLine="540"/>
        <w:jc w:val="both"/>
        <w:rPr/>
      </w:pPr>
      <w:r>
        <w:rPr/>
        <w:t>20. Взаимоотношения между структурным подразделением и родителями (законными представителями) воспитанников регулируются договором, включающим в себя взаимные права, обязанности и ответственность сторон, возникающие в процессе воспитания и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заимные права, обязанности и ответственность структурного подразделения и родителей (законных представителей) обучающихся, возникающие в процессе воспитания и обучения, могут закрепляться в заключенном между ними договоре в соответствии с уставом школы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1. Преемственность общеобразовательных программ дошкольного и начального общего образования, начального   общего образования  обеспечива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любознательности у воспитанника дошкольного возраста как основы развития познавательных способностей обучаю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творческого воображения как направления интеллектуального и личностного развития воспитанника и обучаю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коммуникативности - умения общаться с взрослыми и сверстниками как одного из необходимых условий успешности уч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2. На основе реализуемых общеобразовательных программ в структурном подразделени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азвитие воспитанников и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грамоте, овладение навыками чтения, письма, счета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ознавательных и речевых способ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нтереса к родному языку как важнейшему средству речевого общения;</w:t>
      </w:r>
    </w:p>
    <w:p>
      <w:pPr>
        <w:pStyle w:val="Normal"/>
        <w:ind w:firstLine="720"/>
        <w:jc w:val="both"/>
        <w:rPr/>
      </w:pPr>
      <w:r>
        <w:rPr/>
        <w:t>формирование культуры, самостоятельности мышления и целостной картины мира, основ личной гигиены и здорового образа жизни;</w:t>
      </w:r>
    </w:p>
    <w:p>
      <w:pPr>
        <w:pStyle w:val="Normal"/>
        <w:ind w:firstLine="720"/>
        <w:jc w:val="both"/>
        <w:rPr/>
      </w:pPr>
      <w:r>
        <w:rPr/>
        <w:t>овладение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firstLine="720"/>
        <w:jc w:val="both"/>
        <w:rPr/>
      </w:pPr>
      <w:r>
        <w:rPr/>
        <w:t>создание условий для воспитания;</w:t>
      </w:r>
    </w:p>
    <w:p>
      <w:pPr>
        <w:pStyle w:val="Normal"/>
        <w:ind w:firstLine="720"/>
        <w:jc w:val="both"/>
        <w:rPr/>
      </w:pPr>
      <w:r>
        <w:rPr/>
        <w:t>создание условий для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23. Содержание образования в структурном подразделении определяется образовательными программами, разрабатываемыми, принимаемыми и реализуемыми им самостоятельно на основе государственных образовательных стандартов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разовательного процесса в структурном подразделении по программе начального общего и основного общего образования регламентируется учебным планом, годовым календарным учебным графиком и расписанием занятий, разрабатываемыми  структурным подразделением и утверждаемыми школой самостоятельно в соответствии с примерным учебным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24. Начальное общее образование является базой для получения основного общего образования.</w:t>
      </w:r>
      <w:bookmarkStart w:id="0" w:name="1034"/>
      <w:bookmarkEnd w:id="0"/>
    </w:p>
    <w:p>
      <w:pPr>
        <w:pStyle w:val="Normal"/>
        <w:autoSpaceDE w:val="false"/>
        <w:ind w:firstLine="540"/>
        <w:jc w:val="both"/>
        <w:rPr/>
      </w:pPr>
      <w:r>
        <w:rPr/>
        <w:t>25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6. Режим работы дошкольных групп, длительность пребывания в них воспитанников, а также учебные нагрузки обучающихся определяются уставом школы и не должны превышать нормы предельно допустимых нагрузок, определенных на основе рекомендаций органов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7. Продолжительность каникул для обучающихся устанавливается в течение учебного года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Normal"/>
        <w:autoSpaceDE w:val="false"/>
        <w:ind w:firstLine="540"/>
        <w:jc w:val="both"/>
        <w:rPr/>
      </w:pPr>
      <w:r>
        <w:rPr/>
        <w:t>28. Дисциплина в структурном подразделении поддерживается на основе уважения человеческого достоинства воспитанников, обучающихся и педагогов. Применение методов физического и психического насилия по отношению к воспитанникам и обучающимс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9. Воспитание и обучение в структурном подразделении ведут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30. Деятельность воспитанников и обучающихся в свободное от занятий время организуется с учетом особенностей состояния их здоровья и интересов и направлена на удовлетворение их потребностей, в том числе физиологических (сон, питание, отдых, пребывание на свежем воздухе и др.), познавательных, творческих, потребности в 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31. Структурное подразделение использует формы, средства, методы воспитания и обучения, определенные законодательством Российской Федерации, систему оценок, форму, порядок и периодичность промежуточной аттестации обучающихся в соответствии с уставом школы.</w:t>
      </w:r>
    </w:p>
    <w:p>
      <w:pPr>
        <w:pStyle w:val="Normal"/>
        <w:autoSpaceDE w:val="false"/>
        <w:ind w:firstLine="540"/>
        <w:jc w:val="both"/>
        <w:rPr/>
      </w:pPr>
      <w:r>
        <w:rPr/>
        <w:t>32. Структурное подразделение в соответствии с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Виды и формы дополнительных образовательных услуг, в том числе платных, определяются уставом школы.</w:t>
      </w:r>
    </w:p>
    <w:p>
      <w:pPr>
        <w:pStyle w:val="Normal"/>
        <w:autoSpaceDE w:val="false"/>
        <w:ind w:firstLine="540"/>
        <w:jc w:val="both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 (учредителям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Управление структурным подраздел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Управление структурным подразделением осуществляется в соответствии с законодательством Российской Федерации и уставом школы и строится на принципах единоначалия и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Формами самоуправления структурного подразделения являются  общее собрание, педагогический совет и др. Порядок выборов органов самоуправления учреждения и их компетенция определяются уставо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4. Непосредственное руководство структурным подразделением осуществляет прошедший соответствующую аттестацию руководитель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5. Руководитель структурного подразделения  назначается приказом дир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36. Порядок комплектования работников структурного подразделения регламентируется  уставом школы.</w:t>
      </w:r>
    </w:p>
    <w:p>
      <w:pPr>
        <w:pStyle w:val="Normal"/>
        <w:autoSpaceDE w:val="false"/>
        <w:ind w:firstLine="54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бразовательного процесса и при наличии необходимых условий и средств в штате структурного подразделения могут быть педагог-психолог и учитель-логопед.</w:t>
      </w:r>
    </w:p>
    <w:p>
      <w:pPr>
        <w:pStyle w:val="Normal"/>
        <w:autoSpaceDE w:val="false"/>
        <w:ind w:firstLine="540"/>
        <w:jc w:val="both"/>
        <w:rPr/>
      </w:pPr>
      <w:r>
        <w:rPr/>
        <w:t>37. К педагогической деятельности не допускаются лица, которым она запрещена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38. Права, социальные гарантии и льготы работников структурного подразделения определяются законодательством Российской Федерации, уставом школы, трудовым договором (контрактом), условия которого не могут противоречить законодательству Российской Федерации о труде.</w:t>
      </w:r>
    </w:p>
    <w:p>
      <w:pPr>
        <w:pStyle w:val="Normal"/>
        <w:autoSpaceDE w:val="false"/>
        <w:ind w:firstLine="540"/>
        <w:jc w:val="both"/>
        <w:rPr/>
      </w:pPr>
      <w:r>
        <w:rPr/>
        <w:t>39. Работники структурного подразделения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 участие в управлении школы в порядке, определяемом уставом школы;</w:t>
      </w:r>
    </w:p>
    <w:p>
      <w:pPr>
        <w:pStyle w:val="Normal"/>
        <w:autoSpaceDE w:val="false"/>
        <w:ind w:firstLine="540"/>
        <w:jc w:val="both"/>
        <w:rPr/>
      </w:pPr>
      <w:r>
        <w:rPr/>
        <w:t>на защиту профессиональной чести и достоинства.</w:t>
      </w:r>
    </w:p>
    <w:p>
      <w:pPr>
        <w:pStyle w:val="Normal"/>
        <w:autoSpaceDE w:val="false"/>
        <w:ind w:firstLine="540"/>
        <w:jc w:val="both"/>
        <w:rPr/>
      </w:pPr>
      <w:r>
        <w:rPr/>
        <w:t>40. Педагогические работники структурного подразделения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ать квалификацию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аттестовываться на добровольной основе на соответствующую квалификационную категорию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на сокращенную рабочую неделю, удлиненный оплачиваемый отпуск, получение пенсии за выслугу лет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а дополнительные льготы, предоставляемые педагогическим работникам общеобразовательных учреждения по месту нахождения школы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41. Взимание платы с родителей (законных представителей) за содержание воспитанников учреждения производится в соответствии с законодательством Российской Федерации. Размер указанной платы определяется исходя из общих затрат содержания воспитанников в учреждении с учетом длительности их пребывания, а также режима работы структурного подразделения.</w:t>
      </w:r>
      <w:r>
        <w:rPr>
          <w:sz w:val="2"/>
          <w:szCs w:val="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42. Школа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, структуру управления деятельностью учреждения, штатное расписание, распределение должностных обязанносте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1:00Z</dcterms:created>
  <dc:creator>Работа</dc:creator>
  <dc:description/>
  <cp:keywords/>
  <dc:language>en-US</dc:language>
  <cp:lastModifiedBy>дом</cp:lastModifiedBy>
  <cp:lastPrinted>2012-02-29T13:20:00Z</cp:lastPrinted>
  <dcterms:modified xsi:type="dcterms:W3CDTF">2020-11-06T06:41:00Z</dcterms:modified>
  <cp:revision>176</cp:revision>
  <dc:subject/>
  <dc:title>ПРАВИТЕЛЬСТВО РОССИЙСКОЙ ФЕДЕРАЦИИ</dc:title>
</cp:coreProperties>
</file>