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Cs w:val="36"/>
        </w:rPr>
        <w:drawing>
          <wp:inline distT="0" distB="0" distL="0" distR="0">
            <wp:extent cx="7329170" cy="1007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В договоре об оказании платных образовательных услуг указываются полная стоимость платных образовательных услуг и порядок 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ОО в сети Интернет на дату заключения договора.</w:t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Договор об образовании не может содержать условий, ограничивающих права или снижающих уровень гарантий обучающихся, по сравнению с установленными законодательством об образовании. Если условия, ограничивающие права поступающих и обучающихся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В договоре указывается срок его действия.</w:t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Форма договора об образовании устанавливается ОО.</w:t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Прием на обучение в ОО регламентируется </w:t>
      </w:r>
      <w:r>
        <w:rPr>
          <w:rFonts w:cs="Times New Roman" w:ascii="Times New Roman" w:hAnsi="Times New Roman"/>
          <w:sz w:val="24"/>
          <w:szCs w:val="24"/>
        </w:rPr>
        <w:t>Правилами приема граждан на обучение по образовательным программам начального общего, основного общего образования в МБОУ «ПСОШ».</w:t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Прием на обу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физического и (или) юридического лица в ОО регламентируется Положением об оказании платных образовательных услуг в МБОУ «ПСОШ».</w:t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Изменение образовательных отношений </w:t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Образовательные отношения изменяются в случае изменений условий получения обучающими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О.</w:t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О. </w:t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Основанием для изменения образовательных отношений является приказ, изданный директором ОО или уполномоченным им лицом. </w:t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Если с обучающимся (родителями (законными представителями) обучающегося)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директора ОО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рекращение образовательных отношений </w:t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Образовательные отношения между ОО и обучающимся и (или) их родителями (законными представителями) несовершеннолетнего могут быть прекращены в связи с получением образования (завершением обучения). </w:t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Образовательные отношения могут быть прекращены досрочно: </w:t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1. по инициативе обучающегося или родителей (законных представителей) несовершеннолетнего обучающегося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 </w:t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2. исключен</w:t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3. по обстоятельствам, не зависящим от воли обучающегося или родителей (законных представителей) несовершеннолетнего обучающегося и ОО. </w:t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обучающегося перед ОО. </w:t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Основанием для прекращения образовательных отношений является приказ об отчислении обучающегося из ОО. Права и обязанности обучающегося, предусмотренные законодательством об образовании и локальным актом ОО, прекращаются с даты его отчисления из ОО. </w:t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 При досрочном прекращении образовательных отношений ОО в трехдневный срок после издания приказа об отчислении обучающегося выдает справку об обучении или о периоде обучения в следующих случаях: </w:t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1. не прошедшим государственную (итоговую) аттестацию или получившим на итоговой аттестации неудовлетворительные результаты — справку установленного образца; </w:t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2. освоившим часть образовательной программы и (или) отчисленным из ОО — справку о текущей успеваемости.</w:t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Если с обучающимся (родителями (законными представителями) несовершеннолетнего обучающегося)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 ОО.</w:t>
      </w:r>
    </w:p>
    <w:p>
      <w:pPr>
        <w:pStyle w:val="Normal"/>
        <w:shd w:fill="FFFFFF" w:val="clear"/>
        <w:spacing w:lineRule="atLeast" w:line="284" w:before="0" w:after="0"/>
        <w:ind w:left="-36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 Основания и порядок отчисления обучающегося из ОО регламентируется Положением о порядке и основаниях перевода, отчисления и восстановления обучающегося в МБОУ «ПСОШ»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01:00Z</dcterms:created>
  <dc:creator>Nata</dc:creator>
  <dc:description/>
  <cp:keywords/>
  <dc:language>en-US</dc:language>
  <cp:lastModifiedBy>дом</cp:lastModifiedBy>
  <cp:lastPrinted>2020-11-06T12:04:00Z</cp:lastPrinted>
  <dcterms:modified xsi:type="dcterms:W3CDTF">2020-11-06T09:22:00Z</dcterms:modified>
  <cp:revision>6</cp:revision>
  <dc:subject/>
  <dc:title>Положение о порядке возникновения, приостановления и прекращения отнош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