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239"/>
        <w:gridCol w:w="239"/>
        <w:gridCol w:w="239"/>
      </w:tblGrid>
      <w:tr>
        <w:trPr>
          <w:trHeight w:val="480" w:hRule="atLeast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68035" cy="8059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805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Павл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ОУ: 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  165682,  Архангельская обл., Вилегодский р-н,      д. Залесье, д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165682,  Архангельская обл., Вилегодский р-н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алесье, д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Пахтусова Наталья Васильевна           (81843)4518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Токмакова Галина Александровна         (81843)4518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 Ширяева Татьяна Игоревна         (81843)4518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заместитель начальника отдела образова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евелева Елена Александровна           (81843)4131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начальник ОГИБДД ОМВД России по                Вилегодскому району ст.лейтенант полиции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28"/>
          <w:szCs w:val="28"/>
        </w:rPr>
        <w:t>Купцов Егор Андреевич     (81843)4157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: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 xml:space="preserve">Ширяева Татьяна Игоре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843)451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детский сад «Росника»         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а Оксана Михайло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843) 451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«Быковская основная  школа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Марина Николае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843)48117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: 62 чел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:  имеется (коридор основной и начальной школы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личие автобуса в ОУ:  имеется школьный автобус, газель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: МБОУ «Павловская средняя общеобразовательная школа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45 – 14: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3:00 – 14: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ция: 02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ЧС: 4-18-1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ая помощь: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 - 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бучающихся от ОУ к дому и обрат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бщие сведения о водителе автобу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ы ОУ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План - 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582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85604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56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3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85604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56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движения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«Павл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88025" cy="109302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28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093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paragraph">
                  <wp:posOffset>-186055</wp:posOffset>
                </wp:positionV>
                <wp:extent cx="5168900" cy="93376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933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265" cy="72148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265" cy="721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735.25pt;mso-wrap-distance-left:504pt;mso-wrap-distance-right:504pt;mso-wrap-distance-top:2.9pt;mso-wrap-distance-bottom:2.9pt;margin-top:-14.6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265" cy="72148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265" cy="721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8360" cy="103778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075" cy="1060069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81730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817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834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81730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817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ка     ПАЗ 32053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   К 476 ЕН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газелям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раздела 1.16 приложения № 6 к Техническому регламенту о безопасности колесных транспортных средств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96"/>
        <w:gridCol w:w="862"/>
        <w:gridCol w:w="1307"/>
        <w:gridCol w:w="1495"/>
        <w:gridCol w:w="1736"/>
        <w:gridCol w:w="132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 </w:t>
            </w:r>
          </w:p>
          <w:p>
            <w:pPr>
              <w:pStyle w:val="Normal"/>
              <w:jc w:val="center"/>
              <w:rPr/>
            </w:pPr>
            <w:r>
              <w:rPr/>
              <w:t>на рабо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i/>
          <w:sz w:val="28"/>
          <w:szCs w:val="28"/>
        </w:rPr>
        <w:t>Блинова Окса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приказом № 28/6 от 22августа 2018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аттестацию: </w:t>
      </w:r>
      <w:r>
        <w:rPr>
          <w:i/>
          <w:sz w:val="28"/>
          <w:szCs w:val="28"/>
        </w:rPr>
        <w:t>курсы повышения квалификации 05.02-09.02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 заведующая Павловским ФАП </w:t>
      </w:r>
      <w:r>
        <w:rPr>
          <w:i/>
          <w:sz w:val="28"/>
          <w:szCs w:val="28"/>
        </w:rPr>
        <w:t>Федяева Надежда Василье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основании бессрочного договора с ГБУЗ «Ильин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 механик </w:t>
      </w:r>
      <w:r>
        <w:rPr>
          <w:i/>
          <w:sz w:val="28"/>
          <w:szCs w:val="28"/>
        </w:rPr>
        <w:t>Блинова Оксана Михайловн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№ 33/3 от 28 августа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: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: август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: гараж в д. Залес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4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ются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Журнал предрейсового, периодического, сезонного и специального инструктажей, проводимых с водительским составом предприятия, организации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редрейсовых и послерейсовых медицинских осмотров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Журнал выдачи путевых 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3440" cy="1056132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805" cy="813181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805" cy="813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83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805" cy="813181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805" cy="813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209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5:00Z</dcterms:created>
  <dc:creator>ПОЛЬЗОВАТЕЛЬ</dc:creator>
  <dc:description/>
  <cp:keywords/>
  <dc:language>en-US</dc:language>
  <cp:lastModifiedBy>дом</cp:lastModifiedBy>
  <cp:lastPrinted>2020-10-07T09:13:00Z</cp:lastPrinted>
  <dcterms:modified xsi:type="dcterms:W3CDTF">2021-03-23T09:12:00Z</dcterms:modified>
  <cp:revision>64</cp:revision>
  <dc:subject/>
  <dc:title/>
</cp:coreProperties>
</file>