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– график подготовки к введению меропри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го государственного стандарта основного общего образования (ФГОС ООО)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МОУ «Павловская средняя общеобразовательная школа», Вилегодского района на 2013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334"/>
        <w:gridCol w:w="1760"/>
        <w:gridCol w:w="1995"/>
        <w:gridCol w:w="367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результат 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Style w:val="StrongEmphasis"/>
                <w:sz w:val="26"/>
                <w:szCs w:val="26"/>
              </w:rPr>
              <w:t>Организационное обеспечение введения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рабочей групп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  20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 ответственный за процесс введения ФГОС ООО, создана рабочая групп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а-графика введения ФГОС основного общего образова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– июнь 2013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о УВ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-график введения ФГОС ООО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меющихся в ОУ условий и ресурсного обеспечения реализации образовательных программ ООО в соответствии с требованиями ФГ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Октябрь - ноябрь     2013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о УВ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ОУ школы с учётом требований ФГОС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март  2014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соответствие материально-технической базы реализации ООП ООО с требованиями ФГОС.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образовательных потребностей и интересов обучающихся, переходящих на ФГОС ООО, и запросов родите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 2013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школ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образовательных потребностей и интересов обучающихся, переходящих на ФГОС ООО, и запросов родителей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школьной базы программ элективных курсов для предпрофильной и профильной подготов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4 – 2015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о УВР и В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программ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меющегося учебного фонда библиотеки школы для реализации ФГОС ООО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библиотеки УМК по всем предметам учебного плана  в соответствии с Федеральным перечн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 ноябрь 2014 г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апрель 2015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о УВР, библиотекар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ённость школьной библиотеки необходимыми УМК, учебными и справочными пособиями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Нормативно – правовое обеспечение введения ФГОС ООО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банка нормативно-правовых документов федерального и регионального  уровн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– 2014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тивно-правовое сопровождение введения ФГОС ООО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утверждение формы договора о предоставлении общего образования образовательными учреждения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ие договорных отношений с участниками ОП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акета документов, регламентирующих деятельность по подготовке к введению ФГОС ООО и размещение его на сайте  школы (приказы, локальные акты, полож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15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естители по УВ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кет документов, регламентирующих деятельность по подготовке к введению ФГОС ОО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должностных инструкций работников ОУ в соответствие с требованиями ФГОС ОО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5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должностные инструкци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образовательной программы основного общего образования школы 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– 2015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ая групп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на основная образовательная программ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рабочих программ учебных предметов, курсов в соответствии с требованиями ФГОС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2014 – 2015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чие программы учебных предметов и курсов в соответствии с требованиями ФГОС 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имерной внеурочной деятельности согласно требованиям ФГОС ООО и запросам обучающихс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– март 2015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 классных руководителе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внеурочной деятельност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имерной программы внеурочной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2013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апрель 2013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лана ВШК согласно требованиям ФГОС ОО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– август 2015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о УВ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ВШК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 xml:space="preserve"> Кадровое обеспечение перехода на ФГОС ООО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образовательных потребностей и профессиональных затруднений работни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явленных проблем и учет их при организации методического сопровожде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 ноябрь 2013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о У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проблем.  Оценка кадрового потенциала ОУ для реализации ФГОС ООО,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тодического сопровождения педагогов, прошедших курсы повышения квалификац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4 – 2015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ий совет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– график методического сопровождения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ов в работе проблемных семинаров по вопросам введения ФГОС основного общего образования на базе  районной методической служб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– 2015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естители по УВР и В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аучно – методическое обеспечение перехода на ФГОС ООО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рмативных  документов ФГОС ОО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2013 – 2014 г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, заместители по УВР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еминаров по проблеме введения ФГОС ОО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– 2015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о УВР и ВР, методиче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дагогических чтений по проблеме введения ФГОС ООО в школе.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стояния основной школы по вопросу введения ФГОС ОО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 ноябрь 2014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о УВР и В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облем и недостатков в работе школы по вопросу введения ФГОС ООО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сихолого- педагогическому обеспечению введения ФГОС основного обще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– 2015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, методиче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сихолого-педагогического сопровождения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в разработке рабочих предметных программ в рамках реализации ФГОС ОО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15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о УВ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дметных программ в рамках реализации ФГОС ООО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Информационное обеспечение перехода ОУ на ФГОС ООО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 и реализация страницы сайта школы с целью информирования общественности о переходе на ФГОС ООО; оформление стендов в школ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– 2015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о УВР, учитель информати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одителей и органов государственно – общественного управления.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тупа работников школы к электронным образовательным ресурсам Интернет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– 2015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еративной ликвидации профессиональных затруднений и организация взаимодействия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их собраний с цель ю информирования родителей обучающихся о подготовке к введению ФГОС ООО 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4 – 2015 г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заместители по УВР и В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одителей о ходе и результатах внедрения ФГОС ООО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  электронного журнала в образовательном процесс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Январь 2014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ассные руководители, учителя – предметники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ивный доступ к информации  для различных категорий пользователей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учение критериев и листов экспертной оценки рабочей программы учебного предмета, кур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 ноябрь 2014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ов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накомство с критериями и разработка </w:t>
            </w:r>
            <w:r>
              <w:rPr>
                <w:bCs/>
                <w:sz w:val="26"/>
                <w:szCs w:val="26"/>
              </w:rPr>
              <w:t>рабочей программы учебного предмета, курс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Финансово – экономическое обеспечение введения ФГОС ООО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систему оплаты труда педагогических и руководящих работников школы, реализующих ФГОС основного обще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5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необходимого материального и технического оборудования в соответствии с требованиями ФГОС ОО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4 г. - февраль 2015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о УВР, заместитель по АХ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заказа на материальное и техническое оборудование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еобходимого материального и технического оборудования в соответствии с требованиями ФГОС ОО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 август 2015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, заместитель по АХЧ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фортного школьного простран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7:00Z</dcterms:created>
  <dc:creator>Zam_dir</dc:creator>
  <dc:description/>
  <cp:keywords/>
  <dc:language>en-US</dc:language>
  <cp:lastModifiedBy>Марина</cp:lastModifiedBy>
  <dcterms:modified xsi:type="dcterms:W3CDTF">2013-11-24T21:31:00Z</dcterms:modified>
  <cp:revision>7</cp:revision>
  <dc:subject/>
  <dc:title>План мероприятий </dc:title>
</cp:coreProperties>
</file>