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авловская средняя общеобразовательная школа»</w:t>
      </w:r>
    </w:p>
    <w:p>
      <w:pPr>
        <w:pStyle w:val="Style16"/>
        <w:spacing w:before="86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Style16"/>
        <w:spacing w:before="86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ограмма целевой модели наставничества</w:t>
      </w:r>
    </w:p>
    <w:p>
      <w:pPr>
        <w:pStyle w:val="Style16"/>
        <w:spacing w:before="86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spacing w:before="8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наставничества: «Учитель – учитель»</w:t>
      </w:r>
    </w:p>
    <w:p>
      <w:pPr>
        <w:pStyle w:val="Style16"/>
        <w:spacing w:before="8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Цель взаимодействия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ание помощи молодому учителю в профессиональном становлении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ых механизмов взаимодействия наставника и начинающего педагога. </w:t>
      </w:r>
    </w:p>
    <w:p>
      <w:pPr>
        <w:pStyle w:val="Style16"/>
        <w:spacing w:before="86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О наставляемого: Гомзяков Денис Олегович</w:t>
      </w:r>
    </w:p>
    <w:p>
      <w:pPr>
        <w:pStyle w:val="Style16"/>
        <w:spacing w:before="86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О, должность наставника: Пахтусова Елена Анатольевна, учитель начальных классов.</w:t>
      </w:r>
    </w:p>
    <w:p>
      <w:pPr>
        <w:pStyle w:val="Style16"/>
        <w:spacing w:before="86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ок действия:  с 1.09.2023 года по 31 мая 2024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3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3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51"/>
        <w:gridCol w:w="916"/>
        <w:gridCol w:w="77"/>
        <w:gridCol w:w="2976"/>
        <w:gridCol w:w="1560"/>
        <w:gridCol w:w="1134"/>
      </w:tblGrid>
      <w:tr>
        <w:trPr>
          <w:trHeight w:val="11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дания, мероприятия, проек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актически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ценка наставника</w:t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Анализ затруднений, способов их решений</w:t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ён перечень дефицитных компетенций, требующих развития, сформулирован перечень тем консультаций с настав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диагностическую беседу с наставником, для уточнения зон профессиональн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меры по преодолению профессиональных труднос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ы меры преодоления профессиональных труд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Вхождение в должность</w:t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ся с ОО, её особенностями, направлениями работы, Программой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о знакомство с особенностями и направлениями  работы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помещения ОО, учебные кабинеты, физкультурный зал, библиотеку, столову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ая ориентация в здании ОО, знание аварийных вы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ся с коллективом и наладить взаимодействие с ним: руководством ОО, педагогами, педагогом-психологом, бухгалтерией, завхозом, библиотекар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наставником нанесены визиты-знакомства во время визитов обсуждены направления  взаимодействия и сотру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сайт ОО страничку ОО в социальных сетях, правила размещения информации в Интернете о деятельности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ая ориентация по сайту, на страницах ОО в соцсетях, изучены правила размещения информации в Интер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правила безопасности при выполнении должностн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н результативный учебный проце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ы и внедрены методы анализа планов деятельности педагога, применяемых методов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 профессионального развития педагога</w:t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психологические и возрастные особенности школь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ы психологические и возрастные особ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ить эффективные подходы к планированию деятельности педаг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ы системнодеятельностный и личностно-ориентирванный подходы к деятельности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ся с опытом организации внеклассной деятельности в 1 класс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 опыт организации классных часов, тематических экскурсий,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ить опыт работы с родителя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наставником подготовлены родительские собрания, индивидуальные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ить опыт учебно-методической работы педаг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ы технологические карты уроков, консп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ять опыт ведения документации, сопровождающей деятельность педаг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ы рабочие программы по предметам 1 класса, план воспитательной работы в 1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онимание эффективного поведения педагога при возникновении конфликтных ситуаций(между педагогом и родителем, педагогом и коллегами), познакомиться со способами их профилактики и урегул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 алгоритм эффективного поведения педагога при возникновении конфликтных ситуаций в группе  обучающихся и способов их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ся с успешными практиками разработки и внедрения образовательных инноваций в практику педагогическ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а практика разработки уроков системнодеятельностного под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а – наставника в областном конкурсе «Воспитать челове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январ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конспект занятия на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и реализации программы</w:t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роведение открытых учебных занятий в 7,10 класс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провести открытые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роведение внеклассного мероприятия для педагогов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провести внекласс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диагностики сформированности УУ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диагностику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наставника: Пахтусова Е.А.  Подпись наставляемого: Гомзяков Д.О.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9.2023 г. – 31.05.2024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01:00Z</dcterms:created>
  <dc:creator>Шарыгина Тамара Владимировна</dc:creator>
  <dc:description/>
  <cp:keywords/>
  <dc:language>en-US</dc:language>
  <cp:lastModifiedBy>Директор</cp:lastModifiedBy>
  <dcterms:modified xsi:type="dcterms:W3CDTF">2023-11-10T12:56:00Z</dcterms:modified>
  <cp:revision>7</cp:revision>
  <dc:subject/>
  <dc:title/>
</cp:coreProperties>
</file>